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pacing w:lineRule="auto" w:line="360"/>
        <w:ind w:firstLine="1183"/>
        <w:jc w:val="left"/>
        <w:rPr/>
      </w:pPr>
      <w:r>
        <w:rPr>
          <w:rFonts w:ascii="宋体;SimSun" w:hAnsi="宋体;SimSun" w:cs="宋体;SimSun"/>
          <w:b/>
          <w:bCs/>
          <w:kern w:val="0"/>
          <w:sz w:val="24"/>
        </w:rPr>
        <w:t>济源市教育科学“十一五” 规划教师个人课题选题指南</w:t>
      </w:r>
      <w:r>
        <w:rPr>
          <w:rFonts w:ascii="宋体;SimSun" w:hAnsi="宋体;SimSun" w:cs="宋体;SimSun"/>
          <w:kern w:val="0"/>
          <w:sz w:val="24"/>
        </w:rPr>
        <w:t xml:space="preserve"> </w:t>
      </w:r>
    </w:p>
    <w:p>
      <w:pPr>
        <w:pStyle w:val="Normal"/>
        <w:spacing w:lineRule="auto" w:line="360"/>
        <w:ind w:right="25" w:firstLine="480"/>
        <w:rPr/>
      </w:pPr>
      <w:r>
        <w:rPr>
          <w:rFonts w:ascii="仿宋_GB2312" w:hAnsi="仿宋_GB2312" w:cs="宋体;SimSun" w:eastAsia="仿宋_GB2312"/>
          <w:color w:val="000000"/>
          <w:kern w:val="0"/>
          <w:sz w:val="24"/>
        </w:rPr>
        <w:t>本课题指南仅为学校和广大教育工作者在制定研究课题时提供基本方向和基本思路，</w:t>
      </w:r>
      <w:r>
        <w:rPr>
          <w:rFonts w:eastAsia="楷体_GB2312"/>
          <w:sz w:val="24"/>
        </w:rPr>
        <w:t>有一部分适合作具体的研究课题名称，但更多的还需要细化。</w:t>
      </w:r>
      <w:r>
        <w:rPr>
          <w:rFonts w:ascii="仿宋_GB2312" w:hAnsi="仿宋_GB2312" w:cs="宋体;SimSun" w:eastAsia="仿宋_GB2312"/>
          <w:color w:val="000000"/>
          <w:kern w:val="0"/>
          <w:sz w:val="24"/>
        </w:rPr>
        <w:t>希望各研究主体</w:t>
      </w:r>
      <w:r>
        <w:rPr>
          <w:rFonts w:eastAsia="楷体_GB2312"/>
          <w:sz w:val="24"/>
        </w:rPr>
        <w:t>在筹备申报立项的过程中，</w:t>
      </w:r>
      <w:r>
        <w:rPr>
          <w:rFonts w:eastAsia="楷体_GB2312"/>
          <w:sz w:val="24"/>
        </w:rPr>
        <w:t>可以</w:t>
      </w:r>
      <w:r>
        <w:rPr>
          <w:rFonts w:eastAsia="楷体_GB2312"/>
          <w:sz w:val="24"/>
        </w:rPr>
        <w:t>参考但不</w:t>
      </w:r>
      <w:r>
        <w:rPr>
          <w:rFonts w:eastAsia="楷体_GB2312"/>
          <w:sz w:val="24"/>
        </w:rPr>
        <w:t>必</w:t>
      </w:r>
      <w:r>
        <w:rPr>
          <w:rFonts w:eastAsia="楷体_GB2312"/>
          <w:sz w:val="24"/>
        </w:rPr>
        <w:t>拘泥于这些题目，</w:t>
      </w:r>
      <w:r>
        <w:rPr>
          <w:rFonts w:eastAsia="楷体_GB2312"/>
          <w:sz w:val="24"/>
        </w:rPr>
        <w:t>也可自拟</w:t>
      </w:r>
      <w:r>
        <w:rPr>
          <w:rFonts w:eastAsia="楷体_GB2312"/>
          <w:sz w:val="24"/>
        </w:rPr>
        <w:t>研究</w:t>
      </w:r>
      <w:r>
        <w:rPr>
          <w:rFonts w:eastAsia="楷体_GB2312"/>
          <w:sz w:val="24"/>
        </w:rPr>
        <w:t>方向</w:t>
      </w:r>
      <w:r>
        <w:rPr>
          <w:rFonts w:eastAsia="楷体_GB2312"/>
          <w:sz w:val="24"/>
        </w:rPr>
        <w:t>，选定科学性、可行性、可操作性、独创性都比较强且在一定范围内具有普适性、有推广价值的具体研究课题，力戒科学性差、大而无当、力不从心的研究选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教学研究及课程改革研究（含职业教育、幼儿教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教学常规精细化管理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效教学的特征、规律、方法与策略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优化课堂教学的经验、案例与个案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科教学策略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背景下课堂教学技能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学习分化问题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学习困难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学习指导的研究（包括学习思想的引导、学习方法的指导、学习心理的辅导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班化</w:t>
      </w:r>
      <w:r>
        <w:rPr>
          <w:rFonts w:ascii="宋体;SimSun" w:hAnsi="宋体;SimSun" w:cs="宋体;SimSun"/>
          <w:kern w:val="0"/>
          <w:sz w:val="24"/>
        </w:rPr>
        <w:t>教学方法、教学模式</w:t>
      </w:r>
      <w:r>
        <w:rPr>
          <w:rFonts w:ascii="宋体;SimSun" w:hAnsi="宋体;SimSun" w:cs="宋体;SimSun"/>
          <w:kern w:val="0"/>
          <w:sz w:val="24"/>
        </w:rPr>
        <w:t>的实践和</w:t>
      </w:r>
      <w:r>
        <w:rPr>
          <w:rFonts w:ascii="宋体;SimSun" w:hAnsi="宋体;SimSun" w:cs="宋体;SimSun"/>
          <w:kern w:val="0"/>
          <w:sz w:val="24"/>
        </w:rPr>
        <w:t>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施新课程中的问题及解决策略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理念下新型师生关系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养学生学习动力的方法与策略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背景下教学设计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毕业班复习的教学方法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背景下课堂教学评价的方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背景下学科考试有关问题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档案袋”评价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课程背景下听、评课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研究性学习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中选修课开发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开展综合实践活动的问题及对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本课程开发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学习中常见的问题及解决策略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养学生自学能力的方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思性教学的实践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新教材与新课标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问题意识培养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有效讨论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提问有效性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班”教学照顾学生差异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于自主性学习的教学范式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影响有效教学的因素及解决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索教学实施中的问题及解决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进课外作业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厌学的原因与对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探究性教学范式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组合作学习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堂师生互动存在问题及对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境教学的方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教学环境下的教学方法与策略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技术在教学应用中有效性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信息技术与学科教学整合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就业为导向”、“以能力为本位”的职业教育教学模式、教学方法、教学评价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教育课程建设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教育产、学、研结合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儿童游戏化教学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园共育”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园本特色课程、特色活动设计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幼儿发展的有关问题研究</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特殊儿童教育与教学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sz w:val="24"/>
        </w:rPr>
        <w:t>三类残疾儿童劳动技能培养与职业教育问题研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德育、心育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高德育工作实效性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环境下有关德育问题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行为习惯养成的教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德教育的叙事研究与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道德失范的成因与对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集体建设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流动人口子女教育问题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亲家庭子女的教育问题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级管理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我教育及自我管理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后进生转化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激励教育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赏识教育的方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信教育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自信心培养的方法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交往方式的指导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榜样教育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心理问题干预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心理教育的方式研究（如心理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心两育有机结合的案例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健康生活方式指导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体制状况监测与干预的研究</w:t>
      </w:r>
    </w:p>
    <w:p>
      <w:pPr>
        <w:pStyle w:val="Normal"/>
        <w:widowControl/>
        <w:spacing w:lineRule="auto" w:line="360"/>
        <w:ind w:firstLine="530"/>
        <w:jc w:val="left"/>
        <w:rPr/>
      </w:pPr>
      <w:r>
        <w:rPr>
          <w:rFonts w:cs="宋体;SimSun" w:ascii="宋体;SimSun" w:hAnsi="宋体;SimSun"/>
          <w:kern w:val="0"/>
          <w:sz w:val="24"/>
        </w:rPr>
        <w:t>·</w:t>
      </w:r>
      <w:r>
        <w:rPr>
          <w:color w:val="565656"/>
          <w:sz w:val="24"/>
        </w:rPr>
        <w:t>特殊教育学生心理问题及转化研究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Style w:val="Newscontent1"/>
          <w:sz w:val="24"/>
        </w:rPr>
        <w:t>特教学生个别化教育研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教育教学管理研究（含工会、安全、卫生、后勤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行政管理、教学管理、科研管理、人事管理、财务管理、后勤管理科学化、民主化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管理队伍专业化建设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安全管理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管理制度创新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中竞争与合作的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高效开展课题研究运行模式的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建设教研组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总务工作服务育人最优化的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工会工作促进教师成长的个案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家庭教育资源开发与利用的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区教育管理运行机制的研究</w:t>
      </w:r>
    </w:p>
    <w:p>
      <w:pPr>
        <w:pStyle w:val="Normal"/>
        <w:widowControl/>
        <w:spacing w:lineRule="auto" w:line="360"/>
        <w:ind w:firstLine="53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区教育资源整合与优化利用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卫生与健康教育个案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卫生与健康教育现状、问题及对策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健康状况的监测手段、方式及评价标准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课外、校外活动组织管理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图书室效益最大化的实践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档案资料科学化管理的实践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ontent1">
    <w:name w:val="newscontent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X</dc:creator>
  <dc:description/>
  <cp:keywords/>
  <dc:language>en-US</dc:language>
  <cp:lastModifiedBy>微软用户</cp:lastModifiedBy>
  <cp:lastPrinted>2009-04-10T08:45:00Z</cp:lastPrinted>
  <dcterms:modified xsi:type="dcterms:W3CDTF">2012-10-18T06:33:00Z</dcterms:modified>
  <cp:revision>2</cp:revision>
  <dc:subject/>
  <dc:title>附件1</dc:title>
</cp:coreProperties>
</file>