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sz w:val="30"/>
          <w:szCs w:val="30"/>
        </w:rPr>
      </w:pPr>
      <w:r>
        <w:rPr>
          <w:sz w:val="30"/>
          <w:szCs w:val="30"/>
        </w:rPr>
        <w:t>共读，共成长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每次谈到和学生的共读历程，来自济渎路学校的张小娟老师总会这样说：“自从开展师生共读活动以来，我感到，在学生与教师之间，存在着这样一个‘伟大的事物’。它带着独特而神奇的魅力氤氲于课堂，吸引着此间的每一个人倾听、争论、探索。它悄悄地为师生营造一个班级和谐共振的‘场’，使教师和学生拥有了能达到彼此心灵深处的共同语言。它默默地把一颗‘想做个好人’的种子种植在学生和教师的心田，于是，他们怀揣着这枚种子在求真的理想中憧憬，在求知的路途上跋涉。以后，我还要继续深入开展师生共读，拉着孩子的手，一起阅读，共同成长。”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如果要追溯张老师和学生共读故事的原点，还要从</w:t>
      </w:r>
      <w:r>
        <w:rPr>
          <w:sz w:val="24"/>
        </w:rPr>
        <w:t>2008</w:t>
      </w:r>
      <w:r>
        <w:rPr>
          <w:sz w:val="24"/>
        </w:rPr>
        <w:t>年说起。当时，她教的是四年级。小学中年级本身就是儿童学习生涯的一个十字路口。而这班农村学生似乎将十字路口走成了迷宫。老师们苦口婆心的教导他们记不住，而家长的教育——“不能吃亏！”却记得一清二楚，以致班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打三六九，小打天天有”，脏话、粗口更是时刻挂在嘴边。学生参加了很多活动，但是他们的精神生活还是那样苍白迷茫。那么，什么才是他们那片真正属于自己的能生长出美好品德的精神沃土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张老师觉得：教师不能像面对着千疮百孔的河堤一样，永远劳碌奔波在补窟窿的路上。浇树要浇根。应该找到就像《教学勇气》一书中提到的那存在于师生之间的伟大事物：它像磁铁一般吸引学生和教师一道跋涉在求知的旅途上；它在给予学生丰富知识的同时，还能提升他们的语文素养，甚至改变他们的精神面貌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苏霍姆林斯基说：“自我教育和个人的精神生活是从书本开始的。”于是，张老师依据自己的阅读经历和教学经验来认定：这“伟大事物”就是教师和学生一起阅读一本好书，让书这个最好的老师去告诉孩子应该怎么生活、怎样做人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一、做个计划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在进行这项活动之前，张老师定下了这两年的共读规划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很多教师认为：我给学生推荐书，就是告诉他：“你去读吧，这本书好极了，给！”教师没事了。张老师从不认为把书的名字告诉学生是教师工作的结束，恰恰相反，这才是教师工作的开始。于是，她制定了两年的《阅读规划》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224"/>
        <w:gridCol w:w="2252"/>
        <w:gridCol w:w="1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阅读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阅读时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阅读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阅读主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《哈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波特与魔法石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四年级上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全扶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同伴之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每周一下午第三节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《哈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波特与密室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四年级下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半扶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把握自我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《哈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波特与阿兹卡班的囚徒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五年级上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半放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悲悯、信念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《哈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波特与火焰杯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五年级下学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全放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直面挑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自主</w:t>
            </w:r>
          </w:p>
        </w:tc>
      </w:tr>
    </w:tbl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二、实践探索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在共读的四个学期里，张老师分别按以下方式和学生共读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年级上学期共读《哈利</w:t>
      </w:r>
      <w:r>
        <w:rPr>
          <w:sz w:val="24"/>
        </w:rPr>
        <w:t>·</w:t>
      </w:r>
      <w:r>
        <w:rPr>
          <w:sz w:val="24"/>
        </w:rPr>
        <w:t>波特与魔法石》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第一学期，阅读方式是：首先，由教师一章一章朗读，讲解，点评；其次，学生集中注意力来听，理解，询问；第三，学期末观看电影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为什么选择教师读，学生听的形式呢？张老师认为，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时间内，无法做通大多数家长的工作。农村家庭大都比较困难，并且大部分家长支持学生读作文书，多做练习题。把读儿童小说看作浪费时间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更重要的，对于刚升入四年级的学生来说，独自阅读长篇小说有难度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学生从来没有这样的阅读经历。《哈利</w:t>
      </w:r>
      <w:r>
        <w:rPr>
          <w:sz w:val="24"/>
        </w:rPr>
        <w:t>·</w:t>
      </w:r>
      <w:r>
        <w:rPr>
          <w:sz w:val="24"/>
        </w:rPr>
        <w:t>波特与魔法石》是外国作品，里面不断出现的冗长难读的名字，作者写作中涉及到的特殊的文化背景，长篇大论式的对生命、对爱的探讨，都可能无法被学生消化吸收，都可能成为学生阅读的绊脚石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家一起听故事的形式，有其不可替代的魔力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班级共读、师生共读一本书的过程，也是建立心灵的共同语言的过程。有些老师很诧异，我们班的孩子为什么都喜欢一些劣质的作品，因为同伴都在看啊！所以，张老师竭力把这个阅读行为变成学生集体生活的最吸引人的一部分，竭力让优秀的儿童文学作品成为班级学生的共同语言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都说万事开头难。她第一次为学生读第一章时，遇到的情况就糟透了。</w:t>
      </w:r>
      <w:r>
        <w:rPr>
          <w:rFonts w:ascii="宋体" w:hAnsi="宋体" w:cs="宋体"/>
          <w:sz w:val="24"/>
        </w:rPr>
        <w:t>五分之四的学生听懵了，还有两位同学竟然睡着了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张老师勉强读完了第一章，心里有些沮丧。静下心来，她寻找了原因：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对哈利和魔法世界一无所知，当然提不起兴趣来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读和阅读对学生而言是根本不一样的。并且，听读时大量的信息一闪而过，需要学生集中注意力，需要更多的智力背景帮助学生理解这些信息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中有些议论太深奥，太理性，学生理解不了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说都是缓缓铺开的，学生只听了一章，根本没有走进故事中去。这和学生之前阅读过的所有“一眼就能看到结尾”的书籍都是不一样的，对他们的阅读习惯是一个挑战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此，张老师设置了以下对策：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置听读兴趣点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她有意将书中一些关于人物外貌、动作、神态、语言等生动的描写，用夸张的语言、表情和动作呈现出来，学生时而欢笑，时而忧伤，时而着急，他们跟随故事的推进而慢慢走近哈利的内心世界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在共读活动中，她发现了一种很有意思的现象：在阅读时，随着故事的展开、角色的慢慢融入，有些孩子在书中某些人物身上找到了自己的影子，比如哈利的被亲人忽视，受到责骂，经常被长辈拿来和哥哥对比所产生的自卑感等都深深打动了学生。学生在听读的过程中，似乎也在用故事抚慰自己的心灵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置适当的“百家讲坛”式的解读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张老师从“百家讲坛”和说书中得到启发，不再照本宣科，有多少“倒”多少。而是有选择地增删故事情节，适时加入介绍或解释。这样，让学生不仅听懂了故事，还感受到语言在小说悬念设置、情节推进上所显示的魅力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置有趣的“魔法”活动，让学生参与其中。比如：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猜情节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哈利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波特与魔法石》一书的情节性较强，她在读到比较紧张或比较关键的段落时，会故意停下来，让学生都来预测可能的结果。如果时间充裕，我还会让他们简单续编下面的故事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角色扮演、体验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时候，她会在一章讲完后，安排学生进行一些体验书中所描写场景的活动。比如读完第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章《分院帽》，会先问学生：“如果你被罗琳阿姨写到了书里，你喜欢到那个学院去？”学生说完以后，她就拿出自制的“分院帽”，让他们一个个来讲台上戴一戴，然后请大家模仿帽子的语言公布结果。这个活动，其实是让学生彼此发现优点，夸一夸别人，或者含蓄地给别人提提意见等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做“海报火车”。等等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第一学期，共读生活艰辛而快乐。到了期末，电影嘉年华的时间到了。欣赏电影时，学生像是去参加一个盛大的仪式。张老师发现，学生细细读过书看电影，和不读书直接去看是完全不一样的。此时，学生看电影已经不是单纯的看，他们不再仅仅钟情于一些视觉刺激的热闹镜头，而似乎是以观察家、评论员的身份去细品，从中对照书籍，发现蛛丝马迹。在观看中，他们还会产生新发现或者新问题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四年级下学期共读《哈利</w:t>
      </w:r>
      <w:r>
        <w:rPr>
          <w:sz w:val="24"/>
        </w:rPr>
        <w:t>·</w:t>
      </w:r>
      <w:r>
        <w:rPr>
          <w:sz w:val="24"/>
        </w:rPr>
        <w:t>波特与密室》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该书的共读采用“半扶”的阅读方式。具体流程为：</w:t>
      </w:r>
    </w:p>
    <w:p>
      <w:pPr>
        <w:pStyle w:val="2"/>
        <w:pBdr/>
        <w:tabs>
          <w:tab w:val="clear" w:pos="420"/>
          <w:tab w:val="left" w:pos="0" w:leader="none"/>
        </w:tabs>
        <w:snapToGrid w:val="false"/>
        <w:spacing w:lineRule="atLeast" w:line="380" w:before="0" w:after="0"/>
        <w:ind w:left="0" w:firstLine="420"/>
        <w:rPr>
          <w:sz w:val="24"/>
        </w:rPr>
      </w:pPr>
      <w:r>
        <w:rPr>
          <w:sz w:val="24"/>
        </w:rPr>
        <w:t>教师与学生合作讲读，学生倾听；学生评说或提出问题；联系各种相关活动继续激发兴趣；学期末欣赏电影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初次脱离教师，学生有些不太适应，为了使活动更有效，张老师做了如下准备：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小助手，帮助朗读。（</w:t>
      </w:r>
      <w:r>
        <w:rPr>
          <w:sz w:val="24"/>
        </w:rPr>
        <w:t>2</w:t>
      </w:r>
      <w:r>
        <w:rPr>
          <w:sz w:val="24"/>
        </w:rPr>
        <w:t>）培养另外一些小助手帮助组织讨论，鼓励学生发表自己的见解。或者，培养“小教授”，帮助解答学生疑问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五年级上学期共读《哈利</w:t>
      </w:r>
      <w:r>
        <w:rPr>
          <w:sz w:val="24"/>
        </w:rPr>
        <w:t>·</w:t>
      </w:r>
      <w:r>
        <w:rPr>
          <w:sz w:val="24"/>
        </w:rPr>
        <w:t>波特与阿兹卡班的囚徒》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该学期，阅读策略又针对学生成长特点，变为：给出一周时间，学生自己阅读两个章节；交流、解惑（开读书会或朗诵会），教师简单点拨。；进行摘抄或写读后感等活动；学期末欣赏电影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五年级下学期共读《哈利</w:t>
      </w:r>
      <w:r>
        <w:rPr>
          <w:sz w:val="24"/>
        </w:rPr>
        <w:t>·</w:t>
      </w:r>
      <w:r>
        <w:rPr>
          <w:sz w:val="24"/>
        </w:rPr>
        <w:t>波特与火焰杯》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窦桂梅老师对学校语文教学的要求是：“低年级基础牢，中年级腰板硬，高年级起点高。”也就是说，高年级承担着与初中承接的任务，必须教会学生有一定的独立阅读能力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张老师将阅读《哈利</w:t>
      </w:r>
      <w:r>
        <w:rPr>
          <w:sz w:val="24"/>
        </w:rPr>
        <w:t>·</w:t>
      </w:r>
      <w:r>
        <w:rPr>
          <w:sz w:val="24"/>
        </w:rPr>
        <w:t>波特与火焰杯》设计为语文教学的延伸。本次阅读主题定为“直面挑战”，它有几层含义：首先，指小说中哈利面对挑战的态度和行动；其次，指的是学生要以全新的方式面对阅读了；最后，面对生活中的挑战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阅读方式方面，张老师以“闯关”的形式吸引学生去读，挑战他们的阅读能力，指引他们该如何自己去读书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三、收获硕果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共读历程之后，张老师强烈感觉到这套书没有白读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精神面貌的小小改变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少年的自我教育是从读书开始的”。在阅读“哈利</w:t>
      </w:r>
      <w:r>
        <w:rPr>
          <w:sz w:val="24"/>
        </w:rPr>
        <w:t>·</w:t>
      </w:r>
      <w:r>
        <w:rPr>
          <w:sz w:val="24"/>
        </w:rPr>
        <w:t>波特”之后，学生对周围世界的敏感性在悄悄地加强。他们开始重新审视与同学、与教师、与家长、与环境的关系，并学会用更为成熟、理性的方式对待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阅读态度的改变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在共读过程中，她越来越感觉学生对阅读的热爱和自觉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在阅读第三部的时候，发生了这样的事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有一天有个学生在偷偷告诉她说，班里有几个学生合伙买书。她一询问，才知道这几名学生的家庭都比较困难，但他们实在太爱读这本书了，觉得光听，光问别人借不过瘾。去新华书店一问，第三部书得</w:t>
      </w:r>
      <w:r>
        <w:rPr>
          <w:sz w:val="24"/>
        </w:rPr>
        <w:t>30</w:t>
      </w:r>
      <w:r>
        <w:rPr>
          <w:sz w:val="24"/>
        </w:rPr>
        <w:t>多元钱呢！他们攒了大概一个月的零花钱，每人兑了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元钱，合伙买了一本！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张老师非常感动，也很自豪，认为这是对自己进行这个活动最大的奖励！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班里有一对姐弟是龙凤胎，有一次他们的妈妈找到张老师说：“我家学豪和学敏是怎么了？每次他姑姑来，就偷偷地缠着他姑姑让买书。”问清楚才知道，这两个学生家条件一般，姑姑家比较有钱，每次来都要给他们买玩具。后来，姐弟俩爱上了读书，小孩子很聪明，每次姑姑来他俩轮流缠着姑姑买一本，最后他们竟然凑够了一套！这姐弟俩也不小气，他们把书拿到班级里和其他学生一起阅读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写悄悄进步。</w:t>
      </w:r>
    </w:p>
    <w:p>
      <w:pPr>
        <w:pStyle w:val="Normal"/>
        <w:snapToGrid w:val="false"/>
        <w:spacing w:lineRule="atLeast" w:line="3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如初出之苗，</w:t>
      </w:r>
      <w:r>
        <w:rPr>
          <w:rStyle w:val="Emphasis"/>
          <w:rFonts w:ascii="Arial" w:hAnsi="Arial" w:cs="Arial"/>
          <w:color w:val="000000"/>
          <w:sz w:val="24"/>
        </w:rPr>
        <w:t>不见其增</w:t>
      </w:r>
      <w:r>
        <w:rPr>
          <w:rFonts w:ascii="Arial" w:hAnsi="Arial" w:cs="Arial"/>
          <w:sz w:val="24"/>
        </w:rPr>
        <w:t>，日有所长</w:t>
      </w:r>
      <w:r>
        <w:rPr>
          <w:rFonts w:ascii="Arial" w:hAnsi="Arial" w:cs="Arial"/>
          <w:sz w:val="24"/>
        </w:rPr>
        <w:t>。在这两年里，学生的语文素养是什么时候提高的，张老师并没有准确的数字，只是在他们给自己惊喜的时候才能感觉这悄悄的进步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这套书的写作风格给学生打开了另一扇通往语言世界的大门。班里有个叫炳楠的小姑娘，从前一提起写作就翻开作文书找类似的文章开始套。现在，她的文章越来越多的是属于自己的语言。这些年，班里学生光在《小学生学习报》上就发表了十几篇文章，炳楠一个人一年就发表了</w:t>
      </w:r>
      <w:r>
        <w:rPr>
          <w:sz w:val="24"/>
        </w:rPr>
        <w:t>3</w:t>
      </w:r>
      <w:r>
        <w:rPr>
          <w:sz w:val="24"/>
        </w:rPr>
        <w:t>篇作文，班里的政临、欣苹、雨萱等同学甚至已经拥有属于自己的中篇小说了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生找到共同语言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</w:rPr>
      </w:pPr>
      <w:r>
        <w:rPr>
          <w:sz w:val="24"/>
        </w:rPr>
        <w:t>不知不觉中，张老师和学生在共读这套书中找到了共同语言。她利用阅读得来的共同语言成功转化过几个后进生；利用这共同语言鼓励迷茫的少年勇敢迎接生活的挑战；还尝试着用这些共同语言来处理一些棘手的班级事务。</w:t>
      </w:r>
    </w:p>
    <w:p>
      <w:pPr>
        <w:pStyle w:val="Normal"/>
        <w:snapToGrid w:val="false"/>
        <w:spacing w:lineRule="atLeast" w:line="38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sz w:val="24"/>
        </w:rPr>
        <w:t>给学生一根魔杖，一根可以提升自我的魔杖；请给自己一根魔杖，一根发现教育之美的魔杖。张老师始终认为，一位教师，只要实实在在地付出了，就会深深理解纪伯伦说的那句话：</w:t>
      </w:r>
      <w:r>
        <w:rPr>
          <w:rFonts w:ascii="宋体" w:hAnsi="宋体" w:cs="宋体"/>
          <w:sz w:val="24"/>
        </w:rPr>
        <w:t>从工作中爱了生命，就是通彻了生命最深的秘密。</w:t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33:00Z</dcterms:created>
  <dc:creator>微软用户</dc:creator>
  <dc:description/>
  <dc:language>en-US</dc:language>
  <cp:lastModifiedBy>微软用户</cp:lastModifiedBy>
  <dcterms:modified xsi:type="dcterms:W3CDTF">2013-10-08T06:12:57Z</dcterms:modified>
  <cp:revision>19</cp:revision>
  <dc:subject/>
  <dc:title>共读，共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