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执著追求  享受幸福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源四中    陈峰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各位领导、各位同行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家好！我叫陈峰，是济源四中的一名普通数学教师，这次能评为我市首届名师，我得感谢与我斗智斗勇、相辅相成的孩子们对我的支持和理解，得感谢</w:t>
      </w:r>
      <w:r>
        <w:rPr>
          <w:rFonts w:ascii="仿宋_GB2312" w:hAnsi="仿宋_GB2312" w:cs="宋体;SimSun" w:eastAsia="仿宋_GB2312"/>
          <w:sz w:val="32"/>
          <w:szCs w:val="32"/>
        </w:rPr>
        <w:t>与我同舟共济、朝夕相处的</w:t>
      </w:r>
      <w:r>
        <w:rPr>
          <w:rFonts w:ascii="仿宋_GB2312" w:hAnsi="仿宋_GB2312" w:cs="宋体;SimSun" w:eastAsia="仿宋_GB2312"/>
          <w:sz w:val="32"/>
          <w:szCs w:val="32"/>
        </w:rPr>
        <w:t>同事们</w:t>
      </w:r>
      <w:r>
        <w:rPr>
          <w:rFonts w:ascii="仿宋_GB2312" w:hAnsi="仿宋_GB2312" w:cs="宋体;SimSun" w:eastAsia="仿宋_GB2312"/>
          <w:sz w:val="32"/>
          <w:szCs w:val="32"/>
        </w:rPr>
        <w:t>对我的</w:t>
      </w:r>
      <w:r>
        <w:rPr>
          <w:rFonts w:ascii="仿宋_GB2312" w:hAnsi="仿宋_GB2312" w:cs="宋体;SimSun" w:eastAsia="仿宋_GB2312"/>
          <w:sz w:val="32"/>
          <w:szCs w:val="32"/>
        </w:rPr>
        <w:t>关心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帮助，更得感谢济源四中那块肥沃的土地对我的培育和滋养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回想起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年的经历，我教过课、带过班</w:t>
      </w:r>
      <w:r>
        <w:rPr>
          <w:rFonts w:ascii="仿宋_GB2312" w:hAnsi="仿宋_GB2312" w:cs="仿宋_GB2312" w:eastAsia="仿宋_GB2312"/>
          <w:sz w:val="32"/>
        </w:rPr>
        <w:t>，风也过、雨也过，不过，</w:t>
      </w:r>
      <w:r>
        <w:rPr>
          <w:rFonts w:ascii="仿宋_GB2312" w:hAnsi="仿宋_GB2312" w:cs="宋体;SimSun" w:eastAsia="仿宋_GB2312"/>
          <w:sz w:val="32"/>
          <w:szCs w:val="32"/>
        </w:rPr>
        <w:t>无论怎样，我仍执著追求，享受属于教师的那份特有的幸福！下面我从三方面与大家一起分享我的成长经历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锤炼自己，做一个让师生认可的教师；放低自己，做一个有人格魅力的教师；丰富自己，做一个勇于创新的教师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首先锤炼自己，做一个让师生认可的教师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班前，当亲朋好友知道我将成为高中老师时，见我就问：“看你那小低个儿，小身板儿，学生比你高、比你壮，你能镇住他们、教好他们吗？”，这话虽然难听，但是事实。身高不够一米七，体重不足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的我，犹豫了，要不要放弃，但为了能向亲友证明他们的怀疑是错误的，于是，我下定决心，锤炼自己，尽快成为一个师生认可的教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刚工作时，我坚持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床，</w:t>
      </w:r>
      <w:r>
        <w:rPr>
          <w:rFonts w:ascii="仿宋_GB2312" w:hAnsi="仿宋_GB2312" w:cs="宋体;SimSun" w:eastAsia="仿宋_GB2312"/>
          <w:sz w:val="32"/>
          <w:szCs w:val="32"/>
        </w:rPr>
        <w:t>趁着开饭前的间隙，独自踱步在大明寺的梭罗树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揣摩前一天备好的课，是否能按课标的要求进行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?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这样的设计是否适合自己的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?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可能在哪一环节受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?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等一些问题。早饭后，我就对着住室的桌凳，把课堂的每一环节又演练几遍，没想到这竟成了近几年优质课和教师面试中常用的微型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兰芳曾说：“不看别人的戏，就演不好自己的戏。”同理可得，“不听别人的课，就上不好自己的课。”所以，不论学校布置不布置，我坚持听其他教师的课，特别是毕业班的课。很快，半年时间，我熟悉了整个高中教材的内容，了解了知识间的前后联系，我觉得听课是我提升最快、最有效的途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那年冬学段，我还买来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考分类汇编》，利用一周时间我做了一遍。在新章节开课之前，我又仔细研读里面的题目，揣摩出题意图，把握高频考点。有时为了做到一题多变，一题多解，寒冷的冬夜，任凭北风呼啸，也降低不了我演算的热情，记不清用完了多少张演草纸，熬过多少个这样的夜晚，当一道道高考题破解时，那种幸福驱散了所有的饥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学年结束前，学校安排了一次青年教师汇报课比赛，这是工作以来，我第一次在领导和同行面前亮相，因此我非常重视，立刻准备起来。仔细推敲每个知识点、教学过程、预设的问题。每一个问题，提问谁，他会有几种回答，会有几种思考角度，会提哪些问题，我都尽力想全，并准备好每种情况的对策，还把妻子当学生演练。初登讲台，不免有些紧张，但课堂上当想不到的事情发生时，我应对得并不慌乱，得到陈立红校长的肯定，并获得了一等奖。随之而来的是，期末统考学生的优异成绩，以及在全国数学竞赛中学生的获奖，使我第二年成为了一名高二年级的班主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觉得作为高中教师，没有高考成绩，其他成绩再出色，也证明不了自己，在第二年暑假，我到处打听，高三年级人员如何安排，我能不能带高三，问教导主任他让我去问副校长，问副校长他让我去问校长，问校长他也没有明确回答我，我像皮球一样被三位领导踢来踢去，随后我才明白，在四中，没有教师刚满两年直接带高三的历史，为了学校的发展和学生的前程，领导有顾虑可以理解，但谁又能理解我呢，所以我再找领导，请求让我带高三，可领导还是不放心，或许是由于我的执著打动了他们，后来勉强答应让我上高三带课，不做班主任，听后，我又一次问领导我带的班级又不差，为啥不让我带班？是啊，他们没有合适的理由。就这样，凭着我的成绩，我的执著，成为四中历史上，仅用两年时间，既带课，又管班上高三的第一人，也成为同事们茶余饭后的谈资和笑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那一年我提心吊胆，生怕误了学生，误了学校，所以我拜老教师为师，认真学艺，潜心钻研，惜时如金，全身心投入到备课、上课和班级管理中，功夫不负有心人，最终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年的高考中，所带数学成绩位居全市前茅，班级总分上线人数突破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大关，还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分别被武汉大学、中央财经大学、吉林大学录取，一时传为佳话，同时受到了教育局的高考表彰，我的一些做法被推荐到教育局出版的《高考专辑》上， 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，我被教育局评为学生最喜爱的老师，真正成了师生认可的教师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其次放低自己，做一个有人格魅力的教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年下来，送走了两届毕业生，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李东阳校长上任，得知我的成绩突出，深受师生的好评，认为我是块儿教书的料，委任我做教导处副主任兼年级主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兼任管理工作起，为了了解学情，摸透教情，我常奔走在教学楼里，见到地面上的垃圾，我就弯腰捡起来，见到有学生情绪不好，我会主动向前询问缘由，</w:t>
      </w:r>
      <w:r>
        <w:rPr>
          <w:rFonts w:ascii="仿宋_GB2312" w:hAnsi="仿宋_GB2312" w:eastAsia="仿宋_GB2312"/>
          <w:sz w:val="32"/>
          <w:szCs w:val="32"/>
        </w:rPr>
        <w:t>我用一颗真诚的心与学生平等交流，并收到了神奇的效果。走下讲台，伏下身子，也正是因为有了朝夕相处的学生，才给予我不断攀登的勇气和力量，令我微不足道的生命，闪出了灵动的光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位学生在给我的来信中写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陈老师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离开母校和您已经半年了，这段时间内，我无时不刻都在思念着您，回忆着我们团结奋进、同甘共苦的点点滴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老师我真的很感激您，您对我的人生观起着深刻的影响，您用高深的学识和智慧，指引着我们度过紧张忙碌的高中生活，虽然学习紧张，但每次看到您关切的眼神，都会使我们信心倍增。生活中，您像一位慈母，学习上，您像一位慈父，每天起的比我们早，睡的比我们晚，早读前，风吹不动、雷打不垮地为我们写激励语，指导我们写班训、编班歌、设计班旗、班微，以激发我们的斗志。最让我感动的是您 “不抛弃、不放弃”的精神，您把每个学生都看作是手心里的宝，从不落下一个，您是我们的指明灯，没有您的悉心教诲就没有我的现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还有一位学生在信中写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想起高中的每一天，我特别充实，全因为您的教导，您不仅让我掌握了知识，还教会了我如何做人，以身作则的您让我懂得什么是责任，什么才算优秀，我一直在向这个目标努力着。您是四中校训“行于足下，止于至善”的践行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工作的一位学生，在我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中留言：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 老师，我最近在看德鲁克管理学时读到</w:t>
      </w:r>
      <w:r>
        <w:rPr>
          <w:rFonts w:ascii="仿宋_GB2312" w:hAnsi="仿宋_GB2312" w:cs="宋体;SimSun" w:eastAsia="仿宋_GB2312"/>
          <w:sz w:val="32"/>
          <w:szCs w:val="32"/>
        </w:rPr>
        <w:t>这样一</w:t>
      </w:r>
      <w:r>
        <w:rPr>
          <w:rFonts w:ascii="仿宋_GB2312" w:hAnsi="仿宋_GB2312" w:cs="宋体;SimSun" w:eastAsia="仿宋_GB2312"/>
          <w:sz w:val="32"/>
          <w:szCs w:val="32"/>
        </w:rPr>
        <w:t>段话</w:t>
      </w:r>
      <w:r>
        <w:rPr>
          <w:rFonts w:ascii="仿宋_GB2312" w:hAnsi="仿宋_GB2312" w:cs="宋体;SimSun" w:eastAsia="仿宋_GB2312"/>
          <w:sz w:val="32"/>
          <w:szCs w:val="32"/>
        </w:rPr>
        <w:t>：‘</w:t>
      </w:r>
      <w:r>
        <w:rPr>
          <w:rFonts w:ascii="仿宋_GB2312" w:hAnsi="仿宋_GB2312" w:cs="宋体;SimSun" w:eastAsia="仿宋_GB2312"/>
          <w:sz w:val="32"/>
          <w:szCs w:val="32"/>
        </w:rPr>
        <w:t>在每一个成功的组织中，总有这么一位上司，他看起来好像有点冷酷，不太讨人喜欢，对人要求更高，但他常常比任何人更能培养出更多人才</w:t>
      </w:r>
      <w:r>
        <w:rPr>
          <w:rFonts w:ascii="仿宋_GB2312" w:hAnsi="仿宋_GB2312" w:cs="宋体;SimSun" w:eastAsia="仿宋_GB2312"/>
          <w:sz w:val="32"/>
          <w:szCs w:val="32"/>
        </w:rPr>
        <w:t>……，</w:t>
      </w:r>
      <w:r>
        <w:rPr>
          <w:rFonts w:ascii="仿宋_GB2312" w:hAnsi="仿宋_GB2312" w:cs="宋体;SimSun" w:eastAsia="仿宋_GB2312"/>
          <w:sz w:val="32"/>
          <w:szCs w:val="32"/>
        </w:rPr>
        <w:t>虽然</w:t>
      </w:r>
      <w:r>
        <w:rPr>
          <w:rFonts w:ascii="仿宋_GB2312" w:hAnsi="仿宋_GB2312" w:cs="宋体;SimSun" w:eastAsia="仿宋_GB2312"/>
          <w:sz w:val="32"/>
          <w:szCs w:val="32"/>
        </w:rPr>
        <w:t>他</w:t>
      </w:r>
      <w:r>
        <w:rPr>
          <w:rFonts w:ascii="仿宋_GB2312" w:hAnsi="仿宋_GB2312" w:cs="宋体;SimSun" w:eastAsia="仿宋_GB2312"/>
          <w:sz w:val="32"/>
          <w:szCs w:val="32"/>
        </w:rPr>
        <w:t>本身常常是一个有才华的人，但他从来不把才华置于品格之上，一个管理人员如果缺少这些品质，那么他无论多么爱护人，多么有才华，也只是一种威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应该得出的评价是：他不应该做一个管理人员和有教养的人。</w:t>
      </w:r>
      <w:r>
        <w:rPr>
          <w:rFonts w:ascii="仿宋_GB2312" w:hAnsi="仿宋_GB2312" w:cs="宋体;SimSun" w:eastAsia="仿宋_GB2312"/>
          <w:sz w:val="32"/>
          <w:szCs w:val="32"/>
        </w:rPr>
        <w:t>’读完后</w:t>
      </w:r>
      <w:r>
        <w:rPr>
          <w:rFonts w:ascii="仿宋_GB2312" w:hAnsi="仿宋_GB2312" w:cs="宋体;SimSun" w:eastAsia="仿宋_GB2312"/>
          <w:sz w:val="32"/>
          <w:szCs w:val="32"/>
        </w:rPr>
        <w:t>感觉好像就是您的写照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而在我看来，您就是一位真正的有教养的人和一位负责任的管理</w:t>
      </w:r>
      <w:r>
        <w:rPr>
          <w:rFonts w:ascii="仿宋_GB2312" w:hAnsi="仿宋_GB2312" w:cs="宋体;SimSun" w:eastAsia="仿宋_GB2312"/>
          <w:sz w:val="32"/>
          <w:szCs w:val="32"/>
        </w:rPr>
        <w:t xml:space="preserve">者。”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就这样又三年，我用我的行动，我的人格影响着我的团队，最终那届师生不负众望，超额完成了高考目标，全市数学的冠、亚军花落我校，文、理数学平均分分别以高出第二名</w:t>
      </w:r>
      <w:r>
        <w:rPr>
          <w:rFonts w:eastAsia="仿宋_GB2312" w:cs="宋体;SimSun" w:ascii="仿宋_GB2312" w:hAnsi="仿宋_GB2312"/>
          <w:sz w:val="32"/>
          <w:szCs w:val="32"/>
        </w:rPr>
        <w:t>7.1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分的成绩跃居全市第一，在全市高中引起不小的轰动，进一步奠定了四中文科的基础地位，一段时间内，全市的高中数学教师纷纷前来我校学习，我应邀在全市学科分析会上作经验报告，我的做法同时受到与会的一中校长范亚平的好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教的一位学生在作业中纸条里写到：“老师，我总感觉您这个人做事认真、一丝不苟，与生俱来的一种威望和威信，老师，您知道吗？您就像个王，真正意义的王，有着王者的风范，说话占理，体谅学生，好多同学都敬畏您。您用您的人格魅力征服了我们。”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最后丰富自己，做一个勇于创新的教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主持教导处工作后，我的工作思想一是管理，二是研究。我认为，严格管理是取得成绩的基础，科学研究是取得成绩的保证，但是，仅靠管理，将缺失智慧，仅靠研究，将失去意志，二者应该是相辅相成、缺一不可的关系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以，《中国教育报》、《教育时报》、《人民教育》、《河南教育》、《济源教育》是我必不可少的读物；孙维刚、魏书生、王金战、蔡林森……是我学习的榜样；</w:t>
      </w:r>
      <w:r>
        <w:rPr>
          <w:rFonts w:ascii="仿宋_GB2312" w:hAnsi="仿宋_GB2312" w:cs="宋体;SimSun" w:eastAsia="仿宋_GB2312"/>
          <w:sz w:val="32"/>
          <w:szCs w:val="32"/>
        </w:rPr>
        <w:t>专家们的教育思想和治学态度，给我带来了全新的理念、全新的思维，让我彻底“洗了脑”，开阔了眼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堂中，我更加细心地观察学生思维的参与度和积极性，时刻注意捕捉学生每一个眼神、动作和表情所流露出来的各种信息，以便及时调整自己的教学进度和难度。课后，我在第一时间将课堂中出现的精彩片段，或失败的引导记下来，促使自己进行反思，叩问问题背后的缺失。通过这样课中和课后的审视、拷问、反思，大大提高了我的课堂教学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正成为我的教学转折点的，要算是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底，那时</w:t>
      </w:r>
      <w:r>
        <w:rPr>
          <w:rFonts w:ascii="仿宋_GB2312" w:hAnsi="仿宋_GB2312" w:cs="Arial" w:eastAsia="仿宋_GB2312"/>
          <w:sz w:val="32"/>
          <w:szCs w:val="32"/>
        </w:rPr>
        <w:t>面临年终统考</w:t>
      </w:r>
      <w:r>
        <w:rPr>
          <w:rFonts w:ascii="仿宋_GB2312" w:hAnsi="仿宋_GB2312" w:eastAsia="仿宋_GB2312"/>
          <w:sz w:val="32"/>
          <w:szCs w:val="32"/>
        </w:rPr>
        <w:t>，又恰逢</w:t>
      </w:r>
      <w:r>
        <w:rPr>
          <w:rFonts w:ascii="仿宋_GB2312" w:hAnsi="仿宋_GB2312" w:cs="Arial" w:eastAsia="仿宋_GB2312"/>
          <w:sz w:val="32"/>
          <w:szCs w:val="32"/>
        </w:rPr>
        <w:t>我校争创省示范高中的攻坚阶段，在创建中，教导处的任务占总分</w:t>
      </w:r>
      <w:r>
        <w:rPr>
          <w:rFonts w:eastAsia="仿宋_GB2312" w:cs="Arial" w:ascii="仿宋_GB2312" w:hAnsi="仿宋_GB2312"/>
          <w:sz w:val="32"/>
          <w:szCs w:val="32"/>
        </w:rPr>
        <w:t>70%</w:t>
      </w:r>
      <w:r>
        <w:rPr>
          <w:rFonts w:ascii="仿宋_GB2312" w:hAnsi="仿宋_GB2312" w:cs="Arial" w:eastAsia="仿宋_GB2312"/>
          <w:sz w:val="32"/>
          <w:szCs w:val="32"/>
        </w:rPr>
        <w:t>还多，每天我们要把老师们下班前送来的材料整理到深夜。当时我既带课、又管班、还得照看整个年级，学校的人手又少，没法安排其他老师代课，只有挤出时间给学生上课。本来，我担心影响统考成绩，可年终考试证明，我的担心是多余的。学生的成绩不仅没有落下，反而比原来还好，两个班的数学平均分比全市第二名高出近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right="2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从那以后我的课堂发生了变化，将团队考核，激励机制引入课堂，把教室变为学室，把课堂变为研堂，把讲堂变为考堂。</w:t>
      </w:r>
      <w:r>
        <w:rPr>
          <w:rFonts w:ascii="仿宋_GB2312" w:hAnsi="仿宋_GB2312" w:cs="宋体;SimSun" w:eastAsia="仿宋_GB2312"/>
          <w:sz w:val="32"/>
          <w:szCs w:val="32"/>
        </w:rPr>
        <w:t>就这样课堂上，我让学生真正的动了起来，不仅有身动，更有心动和神动，课堂成为学生“动态的、情感的、生动的”学习场所，并形成了“以学定教，少教多学，先学后教”的课堂教学思想。</w:t>
      </w:r>
    </w:p>
    <w:p>
      <w:pPr>
        <w:pStyle w:val="Normal"/>
        <w:spacing w:lineRule="exact" w:line="580"/>
        <w:ind w:right="2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通过这样的实践，上学期我所带的美术班，数学平均分超出了平行班，两个班的数学平均分超出全市第二名</w:t>
      </w:r>
      <w:r>
        <w:rPr>
          <w:rFonts w:eastAsia="仿宋_GB2312" w:cs="Arial" w:ascii="仿宋_GB2312" w:hAnsi="仿宋_GB2312"/>
          <w:sz w:val="32"/>
          <w:szCs w:val="32"/>
        </w:rPr>
        <w:t>5.8</w:t>
      </w:r>
      <w:r>
        <w:rPr>
          <w:rFonts w:ascii="仿宋_GB2312" w:hAnsi="仿宋_GB2312" w:cs="Arial" w:eastAsia="仿宋_GB2312"/>
          <w:sz w:val="32"/>
          <w:szCs w:val="32"/>
        </w:rPr>
        <w:t>分，这也是我勇于创新取得的成果。</w:t>
      </w:r>
    </w:p>
    <w:p>
      <w:pPr>
        <w:pStyle w:val="Normal"/>
        <w:spacing w:lineRule="exact" w:line="580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杯银杯不如学生的口碑，金奖银奖不如家长的夸奖，教师的幸福不在于一张张成绩，不在于一项项荣誉，而在于学生聚会时听着他们的成长故事，在于节日里收到学生的问候短信，我也时刻享受着，这种属于我们教师特有的幸福。</w:t>
      </w:r>
    </w:p>
    <w:p>
      <w:pPr>
        <w:pStyle w:val="Normal"/>
        <w:spacing w:lineRule="exact" w:line="580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谢大家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8:00Z</dcterms:created>
  <dc:creator>User</dc:creator>
  <dc:description/>
  <cp:keywords/>
  <dc:language>en-US</dc:language>
  <cp:lastModifiedBy>User</cp:lastModifiedBy>
  <dcterms:modified xsi:type="dcterms:W3CDTF">2013-10-09T13:08:00Z</dcterms:modified>
  <cp:revision>286</cp:revision>
  <dc:subject/>
  <dc:title>用我丹心一片 培育桃李满园</dc:title>
</cp:coreProperties>
</file>