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2"/>
          <w:szCs w:val="32"/>
        </w:rPr>
      </w:pPr>
      <w:r>
        <w:rPr>
          <w:rFonts w:ascii="宋体" w:hAnsi="宋体" w:cs="宋体"/>
          <w:b/>
          <w:bCs/>
          <w:sz w:val="36"/>
          <w:szCs w:val="36"/>
        </w:rPr>
        <w:t>抱定教育梦想  追寻多彩人生</w:t>
      </w:r>
    </w:p>
    <w:p>
      <w:pPr>
        <w:pStyle w:val="Normal"/>
        <w:spacing w:lineRule="exact" w:line="500"/>
        <w:jc w:val="center"/>
        <w:rPr>
          <w:sz w:val="24"/>
          <w:szCs w:val="24"/>
        </w:rPr>
      </w:pPr>
      <w:r>
        <w:rPr>
          <w:sz w:val="24"/>
          <w:szCs w:val="24"/>
        </w:rPr>
        <w:t>济源市黄河路小学</w:t>
      </w:r>
      <w:r>
        <w:rPr>
          <w:rFonts w:cs="Calibri;Lucida Sans" w:eastAsia="Calibri;Lucida Sans"/>
          <w:sz w:val="24"/>
          <w:szCs w:val="24"/>
        </w:rPr>
        <w:t xml:space="preserve">  </w:t>
      </w:r>
      <w:r>
        <w:rPr>
          <w:sz w:val="24"/>
          <w:szCs w:val="24"/>
        </w:rPr>
        <w:t>杨蕾</w:t>
      </w:r>
    </w:p>
    <w:p>
      <w:pPr>
        <w:pStyle w:val="Normal"/>
        <w:spacing w:lineRule="exact" w:line="500"/>
        <w:rPr>
          <w:b/>
          <w:b/>
          <w:sz w:val="24"/>
          <w:szCs w:val="24"/>
        </w:rPr>
      </w:pPr>
      <w:r>
        <w:rPr>
          <w:b/>
          <w:sz w:val="24"/>
          <w:szCs w:val="24"/>
        </w:rPr>
        <w:t>各位领导、老师们：</w:t>
      </w:r>
    </w:p>
    <w:p>
      <w:pPr>
        <w:pStyle w:val="Normal"/>
        <w:spacing w:lineRule="exact" w:line="400"/>
        <w:ind w:firstLine="480"/>
        <w:rPr>
          <w:sz w:val="24"/>
          <w:szCs w:val="24"/>
        </w:rPr>
      </w:pPr>
      <w:r>
        <w:rPr>
          <w:sz w:val="24"/>
          <w:szCs w:val="24"/>
        </w:rPr>
        <w:t>大家好！我是来自济源市黄河路小学的杨蕾，在教育岗位上已经度过</w:t>
      </w:r>
      <w:r>
        <w:rPr>
          <w:sz w:val="24"/>
          <w:szCs w:val="24"/>
        </w:rPr>
        <w:t>18</w:t>
      </w:r>
      <w:r>
        <w:rPr>
          <w:sz w:val="24"/>
          <w:szCs w:val="24"/>
        </w:rPr>
        <w:t>年的青春岁月，现在是一名信息技术老师。很高兴认识大家！今天我交流的题目是《抱定教育梦想、追寻多彩人生》。</w:t>
      </w:r>
    </w:p>
    <w:p>
      <w:pPr>
        <w:pStyle w:val="Normal"/>
        <w:spacing w:lineRule="exact" w:line="400"/>
        <w:ind w:firstLine="480"/>
        <w:rPr>
          <w:sz w:val="24"/>
          <w:szCs w:val="24"/>
        </w:rPr>
      </w:pPr>
      <w:r>
        <w:rPr>
          <w:sz w:val="24"/>
          <w:szCs w:val="24"/>
        </w:rPr>
        <w:t>承蒙领导和同行的关爱、指导和帮助，我在去年通过了河南省名师考核，今年又获得济源市名师殊荣。但现在我想对大家说的是，我的起点并不高，我曾有过数次“失败”的经历，和许许多多的中青年老师一样，在专业成长的路上，我有过迷茫、有过彷徨，有过忘情挥洒的汗水，也有过难以控制的感伤。回首已成往昔的教育生涯，我信奉一个朴实而深刻的生活哲理：鸡蛋，从外打破是食物，从内打破是生命；人生，从外打破是压力，从内打破是成长。而教育职业的人生更是如此，只有抱定崇高的梦想，经历破茧成蝶的嬗变，才能迎来美丽与多彩！</w:t>
      </w:r>
    </w:p>
    <w:p>
      <w:pPr>
        <w:pStyle w:val="Style15"/>
        <w:numPr>
          <w:ilvl w:val="0"/>
          <w:numId w:val="1"/>
        </w:numPr>
        <w:spacing w:lineRule="auto" w:line="360" w:before="280" w:after="280"/>
        <w:rPr>
          <w:b/>
          <w:b/>
        </w:rPr>
      </w:pPr>
      <w:r>
        <w:rPr>
          <w:b/>
        </w:rPr>
        <w:t>奉献中充实</w:t>
      </w:r>
    </w:p>
    <w:p>
      <w:pPr>
        <w:pStyle w:val="Normal"/>
        <w:spacing w:lineRule="exact" w:line="400"/>
        <w:ind w:firstLine="480"/>
        <w:rPr>
          <w:sz w:val="24"/>
          <w:szCs w:val="24"/>
        </w:rPr>
      </w:pPr>
      <w:r>
        <w:rPr>
          <w:sz w:val="24"/>
          <w:szCs w:val="24"/>
        </w:rPr>
        <w:t>引用</w:t>
      </w:r>
      <w:r>
        <w:rPr>
          <w:sz w:val="24"/>
          <w:szCs w:val="24"/>
        </w:rPr>
        <w:t>一个脑筋急转弯</w:t>
      </w:r>
      <w:r>
        <w:rPr>
          <w:sz w:val="24"/>
          <w:szCs w:val="24"/>
        </w:rPr>
        <w:t>来说一说我与大家交流的第一个话题</w:t>
      </w:r>
      <w:r>
        <w:rPr>
          <w:sz w:val="24"/>
          <w:szCs w:val="24"/>
        </w:rPr>
        <w:t>：你最不想吃</w:t>
      </w:r>
      <w:r>
        <w:rPr>
          <w:sz w:val="24"/>
          <w:szCs w:val="24"/>
        </w:rPr>
        <w:t>，</w:t>
      </w:r>
      <w:r>
        <w:rPr>
          <w:sz w:val="24"/>
          <w:szCs w:val="24"/>
        </w:rPr>
        <w:t>但却经常能吃到的是什么？答案是“吃亏”。几乎在所有人的意识里，亏吃不得。亏到底吃得吃不得呢？</w:t>
      </w:r>
      <w:r>
        <w:rPr>
          <w:sz w:val="24"/>
          <w:szCs w:val="24"/>
        </w:rPr>
        <w:t>我认为“吃亏是福”，对于这四个字的真正理解是在工作中，有了一定的阅历之后。</w:t>
      </w:r>
      <w:r>
        <w:rPr>
          <w:sz w:val="24"/>
          <w:szCs w:val="24"/>
        </w:rPr>
        <w:t>“吃亏是福”</w:t>
      </w:r>
      <w:r>
        <w:rPr>
          <w:sz w:val="24"/>
          <w:szCs w:val="24"/>
        </w:rPr>
        <w:t>其实就是工作中要多奉献。</w:t>
      </w:r>
    </w:p>
    <w:p>
      <w:pPr>
        <w:pStyle w:val="Normal"/>
        <w:spacing w:lineRule="exact" w:line="400"/>
        <w:ind w:firstLine="480"/>
        <w:rPr>
          <w:sz w:val="24"/>
          <w:szCs w:val="24"/>
        </w:rPr>
      </w:pPr>
      <w:r>
        <w:rPr>
          <w:sz w:val="24"/>
          <w:szCs w:val="24"/>
        </w:rPr>
        <w:t>做为一名小学老师，没有初中老师输送人才到重点中学的喜悦，没有高中老师直接培养出名牌大学生的成功。尤其是做为一名小学信息技术老师，更没有什么惊天动地的故事，有的只是螺丝钉精神以及与学生之间的点点滴滴。</w:t>
      </w:r>
    </w:p>
    <w:p>
      <w:pPr>
        <w:pStyle w:val="Normal"/>
        <w:spacing w:lineRule="exact" w:line="400"/>
        <w:ind w:firstLine="480"/>
        <w:rPr>
          <w:sz w:val="24"/>
          <w:szCs w:val="24"/>
        </w:rPr>
      </w:pPr>
      <w:r>
        <w:rPr>
          <w:sz w:val="24"/>
          <w:szCs w:val="24"/>
        </w:rPr>
        <w:t>刚参加工作的时候，和大家一样，我用满腔的热情和“干一行爱一行”的态度，每天不辞辛劳奔波在家和学校，每周二十几节课，加上整理机房、维修电脑、打印学校材料、辅导学生课外活动、帮助老师们制作课件，我不知疲倦，把每一项工作都当作实践的机会、成长的阶梯，快乐地工作着。在帮助别人的过程中，我收获的是理论在实践中的运用，掌握了许多在大学时没学到的实践知识，工作起来更加得心应手。记得有一位老师讲优质课《日食和月食》，为了使日食形成的课件更加形象，我跑电视台请专业老师拍摄了一段用电灯模拟日食的视频插在课件里，当时做课件用的还是方正奥斯，比较麻烦，光课件制作就加了好几个晚上的班，不过，那时候年轻，家里也没什么事情，帮老师们做课件加班是经常的事儿。最后，这位老师的课荣获市优质课一等奖，课件也在</w:t>
      </w:r>
      <w:r>
        <w:rPr>
          <w:sz w:val="24"/>
          <w:szCs w:val="24"/>
        </w:rPr>
        <w:t>2007</w:t>
      </w:r>
      <w:r>
        <w:rPr>
          <w:sz w:val="24"/>
          <w:szCs w:val="24"/>
        </w:rPr>
        <w:t>年河南省“微软——携手中国”课件制作比赛中荣获一等奖！赠人玫瑰，手有余香！当时，还有</w:t>
      </w:r>
      <w:r>
        <w:rPr>
          <w:sz w:val="24"/>
          <w:szCs w:val="24"/>
        </w:rPr>
        <w:t>500</w:t>
      </w:r>
      <w:r>
        <w:rPr>
          <w:sz w:val="24"/>
          <w:szCs w:val="24"/>
        </w:rPr>
        <w:t>元的奖金，因为那年学校刚刚扩建完成，为了迎接学校落成仪式暨开学典礼，我一个人负责学校十几块宣传版面的搜集整理与制作，有一天深夜忙完回家的路上，由于天黑，不小心骑车摔倒，脸上多处摔破，胳膊摔坏正吊着绷带，没能去现场领奖，</w:t>
      </w:r>
      <w:r>
        <w:rPr>
          <w:sz w:val="24"/>
          <w:szCs w:val="24"/>
        </w:rPr>
        <w:t>500</w:t>
      </w:r>
      <w:r>
        <w:rPr>
          <w:sz w:val="24"/>
          <w:szCs w:val="24"/>
        </w:rPr>
        <w:t>元的奖金也泡汤了，好在证书给我发了。</w:t>
      </w:r>
    </w:p>
    <w:p>
      <w:pPr>
        <w:pStyle w:val="Normal"/>
        <w:spacing w:lineRule="exact" w:line="380"/>
        <w:ind w:firstLine="480"/>
        <w:rPr>
          <w:sz w:val="24"/>
          <w:szCs w:val="24"/>
        </w:rPr>
      </w:pPr>
      <w:r>
        <w:rPr>
          <w:sz w:val="24"/>
          <w:szCs w:val="24"/>
        </w:rPr>
        <w:t>教学中，相处最多的还有我那些兴趣小组的学生；我把他们当朋友、当孩子，用尊重和真诚相处。</w:t>
      </w:r>
      <w:r>
        <w:rPr>
          <w:rFonts w:ascii="宋体" w:hAnsi="宋体" w:cs="宋体"/>
          <w:color w:val="333333"/>
          <w:kern w:val="0"/>
          <w:sz w:val="24"/>
          <w:szCs w:val="24"/>
        </w:rPr>
        <w:t>为了迎接一次次的比赛、决赛，我抓紧一切能利用的时间，平时学生们要上课，没有时间练习，只有等到放学了，同事们搁下一天的辛劳回去休息时，我仍在微机室陪学生一起练习，给他们耐心讲解，和他们共同练习，对他们适时指导，常常是当我送走最后一名学生，收拾完东西走下楼梯的时候，空荡荡的校园里、路灯的余辉下，只有我和女儿孤单的身影。那时，女儿刚上一年级，每天都得跟着我回去很晚，孩子常喊肚子饿，每当这时，我都感到非常内疚，她还那么小，正是长身体的时候。</w:t>
      </w:r>
      <w:r>
        <w:rPr>
          <w:sz w:val="24"/>
          <w:szCs w:val="21"/>
        </w:rPr>
        <w:t>还有一次因为辅导学生疏忽了对女儿的照顾，由于天气炎热，女儿上到板凳上吹空调摔下来，腰上划了长长的一道口子，可能是怕我着急，女儿强忍着眼泪说：“妈妈，是我不听话，我不疼！”看着女儿的伤口，心疼得我直掉眼泪，到现在每次看到那深深的疤痕，我的心中仍掀起阵阵愧疚之意。</w:t>
      </w:r>
      <w:r>
        <w:rPr>
          <w:rFonts w:ascii="宋体" w:hAnsi="宋体" w:cs="宋体"/>
          <w:color w:val="333333"/>
          <w:kern w:val="0"/>
          <w:sz w:val="24"/>
          <w:szCs w:val="24"/>
        </w:rPr>
        <w:t>但是做为教师，干的是良心活，既然参加了比赛，就要尽心尽力，正如朱永新所说：尽心了，尽力了，才能无怨无悔！每逢周末，我除了要尽辅导教师的职责，还要微尽做母亲的义务，先到学校安顿好学生，再送孩子去参加舞蹈班，然后回到学校辅导学生，送走学生，再去接孩子，收拾房间、洗衣拖地这些家务活只有到了晚上才有时间去做。就这样，一个学期如一日地紧张、忙碌着……功夫不负有心人，学生们一次次的好成绩给了我最好的回报，</w:t>
      </w:r>
      <w:r>
        <w:rPr>
          <w:sz w:val="24"/>
          <w:szCs w:val="24"/>
        </w:rPr>
        <w:t>2006</w:t>
      </w:r>
      <w:r>
        <w:rPr>
          <w:sz w:val="24"/>
          <w:szCs w:val="24"/>
        </w:rPr>
        <w:t>年、</w:t>
      </w:r>
      <w:r>
        <w:rPr>
          <w:sz w:val="24"/>
          <w:szCs w:val="24"/>
        </w:rPr>
        <w:t>2008</w:t>
      </w:r>
      <w:r>
        <w:rPr>
          <w:sz w:val="24"/>
          <w:szCs w:val="24"/>
        </w:rPr>
        <w:t>年在上海、苏州参赛全国比赛，学生于千山、于万水取得了纵横输入大奖赛一等奖；</w:t>
      </w:r>
      <w:r>
        <w:rPr>
          <w:sz w:val="24"/>
          <w:szCs w:val="24"/>
        </w:rPr>
        <w:t>2007</w:t>
      </w:r>
      <w:r>
        <w:rPr>
          <w:sz w:val="24"/>
          <w:szCs w:val="24"/>
        </w:rPr>
        <w:t>年参加在北京举行的“我的家乡纵横行”电脑制作颁奖典礼，付瑞桥荣获一等奖；</w:t>
      </w:r>
      <w:r>
        <w:rPr>
          <w:sz w:val="24"/>
          <w:szCs w:val="24"/>
        </w:rPr>
        <w:t>2010</w:t>
      </w:r>
      <w:r>
        <w:rPr>
          <w:sz w:val="24"/>
          <w:szCs w:val="24"/>
        </w:rPr>
        <w:t>、</w:t>
      </w:r>
      <w:r>
        <w:rPr>
          <w:sz w:val="24"/>
          <w:szCs w:val="24"/>
        </w:rPr>
        <w:t>2012</w:t>
      </w:r>
      <w:r>
        <w:rPr>
          <w:sz w:val="24"/>
          <w:szCs w:val="24"/>
        </w:rPr>
        <w:t>年，参加全国比赛，学生取得了好成绩，我也荣获了教师组一等奖。</w:t>
      </w:r>
    </w:p>
    <w:p>
      <w:pPr>
        <w:pStyle w:val="Normal"/>
        <w:numPr>
          <w:ilvl w:val="0"/>
          <w:numId w:val="1"/>
        </w:numPr>
        <w:spacing w:lineRule="exact" w:line="500"/>
        <w:rPr>
          <w:b/>
          <w:b/>
          <w:sz w:val="24"/>
          <w:szCs w:val="24"/>
        </w:rPr>
      </w:pPr>
      <w:r>
        <w:rPr>
          <w:b/>
          <w:sz w:val="24"/>
          <w:szCs w:val="24"/>
        </w:rPr>
        <w:t>课改中前行</w:t>
      </w:r>
    </w:p>
    <w:p>
      <w:pPr>
        <w:pStyle w:val="Normal"/>
        <w:spacing w:lineRule="exact" w:line="400"/>
        <w:ind w:firstLine="480"/>
        <w:rPr>
          <w:sz w:val="24"/>
          <w:szCs w:val="24"/>
        </w:rPr>
      </w:pPr>
      <w:r>
        <w:rPr>
          <w:sz w:val="24"/>
          <w:szCs w:val="24"/>
        </w:rPr>
        <w:t>工作十几年来，我主要担任信息技术课程，其间也客串过语文、数学、体育、美术，但我从没放弃过学习。记得刚工作时，看到别的老师讲课声情并茂，也曾羡慕不已，希望自己也能讲出一节节好课，临渊羡鱼，不如退而结网，于是，我就不断地听课，只要学校一有公开课就去听，清晰地记得曾经有老师问我：“杨老师，你怎么什么课都听啊！”我笑而不答，因为我知道只有做一个有心人，才能进步得更快。平时上课我更是严格要求自己，虽然没有人听课，但每一节课我都象优质课一样对待，信息技术课没有教参，每节课的教案我都是反复修改之后才给学生上，因为同头班比较多，每上一个班我都要改进一遍教学设计，不断地关注着教学方法和学生的认知规律。就这样，摸索着，缓缓前行着。</w:t>
      </w:r>
      <w:r>
        <w:rPr>
          <w:sz w:val="24"/>
          <w:szCs w:val="24"/>
        </w:rPr>
        <w:t>2008</w:t>
      </w:r>
      <w:r>
        <w:rPr>
          <w:sz w:val="24"/>
          <w:szCs w:val="24"/>
        </w:rPr>
        <w:t>年的冬天，学校开展“有疑必究，延迟判断”的生本教育模式，在这个思想指导下，我总结出了“尝试、讨论、讲解、练习”课堂四步教学法，“问题让学生提，规律让学生找，结论让学生下”，让学生说思维过程、议重点难点，改变了接受式学习的被动，提高了动手操作和思维能力，解放了学生，更解放了老师，上起课来我完全从繁杂的示范讲解中解脱出来，变成学生饶有兴趣的交流演示！</w:t>
      </w:r>
    </w:p>
    <w:p>
      <w:pPr>
        <w:pStyle w:val="Normal"/>
        <w:spacing w:lineRule="exact" w:line="400"/>
        <w:ind w:firstLine="480"/>
        <w:rPr>
          <w:bCs/>
          <w:sz w:val="24"/>
          <w:szCs w:val="24"/>
        </w:rPr>
      </w:pPr>
      <w:r>
        <w:rPr>
          <w:sz w:val="24"/>
          <w:szCs w:val="24"/>
        </w:rPr>
        <w:t>有人问，小学的信息技术课都给学生讲什么？其实，这个问题我也问过自己，课本上讲的都是枯燥的理论，学生不感兴趣，也不想学会。结合课程标准“培养学生处理、应用信息的能力”，课堂上我引入各种不同的动画情节，哆来</w:t>
      </w:r>
      <w:r>
        <w:rPr>
          <w:sz w:val="24"/>
          <w:szCs w:val="24"/>
        </w:rPr>
        <w:t>A</w:t>
      </w:r>
      <w:r>
        <w:rPr>
          <w:sz w:val="24"/>
          <w:szCs w:val="24"/>
        </w:rPr>
        <w:t>梦、喜羊羊、跳跳虎、聪明的</w:t>
      </w:r>
      <w:r>
        <w:rPr>
          <w:sz w:val="24"/>
          <w:szCs w:val="24"/>
        </w:rPr>
        <w:t>Jerry</w:t>
      </w:r>
      <w:r>
        <w:rPr>
          <w:sz w:val="24"/>
          <w:szCs w:val="24"/>
        </w:rPr>
        <w:t>都是我的坐上客，通过这些动画人物把信息课与生活结合起来，更多地让学生用信息。讲解《形式多变的圆》，我制作了《乡间小路》的动画，让学生观察喜羊羊沿途看到的景物，教给学生用圆来画蜻蜓、青蛙、蝴蝶等简单的图画；教学《强大的铅笔和刷子》一课，结合学校古诗诵读活动，让学生为古诗配画，“立根原在破岩中，咬定青山不放松”，学生在画竹子、石块的过程中轻松掌握铅笔和刷子工具的用法；《多彩的用颜色填充》一课，我引入了汶川、雅安地震的情节，让学生为灾区的孩子增添色彩、送去爱心；《为文稿配图》一课，我让孩子们在</w:t>
      </w:r>
      <w:r>
        <w:rPr>
          <w:sz w:val="24"/>
          <w:szCs w:val="24"/>
        </w:rPr>
        <w:t>Word</w:t>
      </w:r>
      <w:r>
        <w:rPr>
          <w:sz w:val="24"/>
          <w:szCs w:val="24"/>
        </w:rPr>
        <w:t>中制作“好书推荐卡”、写读后感，为此，我还和孩子们一起读了好几本书，《儿童文学》系列丛书《震动》、《七天》，</w:t>
      </w:r>
      <w:r>
        <w:rPr>
          <w:sz w:val="24"/>
          <w:szCs w:val="24"/>
        </w:rPr>
        <w:t>辫子姐姐</w:t>
      </w:r>
      <w:r>
        <w:rPr>
          <w:sz w:val="24"/>
          <w:szCs w:val="24"/>
        </w:rPr>
        <w:t>郁雨君《世界上的另一个我》、《穿越时空遇见你》、《神奇的太阳花女孩》，以及《蛋壳里出来的奶奶》、</w:t>
      </w:r>
      <w:r>
        <w:rPr>
          <w:bCs/>
          <w:sz w:val="24"/>
          <w:szCs w:val="24"/>
        </w:rPr>
        <w:t>《来自鬼庄园的九九》</w:t>
      </w:r>
      <w:r>
        <w:rPr>
          <w:bCs/>
          <w:sz w:val="24"/>
          <w:szCs w:val="24"/>
        </w:rPr>
        <w:t>、《猫武士》……转变了思想，改革了教学方法，孩子们也越来越喜欢我的课，而不是只喜欢电脑了。</w:t>
      </w:r>
    </w:p>
    <w:p>
      <w:pPr>
        <w:pStyle w:val="Normal"/>
        <w:spacing w:lineRule="exact" w:line="400"/>
        <w:ind w:firstLine="480"/>
        <w:rPr>
          <w:sz w:val="24"/>
          <w:szCs w:val="24"/>
        </w:rPr>
      </w:pPr>
      <w:r>
        <w:rPr>
          <w:sz w:val="24"/>
          <w:szCs w:val="24"/>
        </w:rPr>
        <w:t>2009</w:t>
      </w:r>
      <w:r>
        <w:rPr>
          <w:sz w:val="24"/>
          <w:szCs w:val="24"/>
        </w:rPr>
        <w:t>年，我去大峪支教，代五年级语文兼美术课，对我来说，是挑战也是实战，我把生本教育带到山区，但是，课堂上孩子们一点儿也不配合，往往问题抛出，换来的是一双双眼睛里的迷茫！这可怎么办？问题出在哪里呢？因为吃住在学校，我有很多的时间，没事儿我就和他们聊天，原来，那里真有孩子认为“长大了就是放牛、挣钱、娶媳妇”，“娶媳妇干啥？”“生孩子”，“生孩子干什么？”“放牛……”了解了这些，学校里唯一的多媒体教室就被我据为己有，闲暇时带着孩子们看《海底总动员》、《导盲犬小</w:t>
      </w:r>
      <w:r>
        <w:rPr>
          <w:sz w:val="24"/>
          <w:szCs w:val="24"/>
        </w:rPr>
        <w:t>Q</w:t>
      </w:r>
      <w:r>
        <w:rPr>
          <w:sz w:val="24"/>
          <w:szCs w:val="24"/>
        </w:rPr>
        <w:t>》、《夏洛的网》等电影，还让孩子们观看我校学生参观奶牛场、电厂、世纪广场放风筝等社会实践活动的片断，让他们感受生活的丰富多彩，告诉孩子们，你能行！慢慢地，课堂上孩子们和我打成一片，有一次上《井阳冈》一课，为了让孩子们感受武松打虎过程中形象的动作描写，允许他们做动作示范，结果变成了学生们自发的分角色扮演，整个课堂都沉浸在“武松”和“老虎”的打斗声中了。</w:t>
      </w:r>
    </w:p>
    <w:p>
      <w:pPr>
        <w:pStyle w:val="Normal"/>
        <w:spacing w:lineRule="exact" w:line="400"/>
        <w:ind w:firstLine="480"/>
        <w:rPr>
          <w:sz w:val="24"/>
          <w:szCs w:val="24"/>
        </w:rPr>
      </w:pPr>
      <w:r>
        <w:rPr>
          <w:sz w:val="24"/>
          <w:szCs w:val="24"/>
        </w:rPr>
        <w:t>一年的时光很快，支教生活即将结束时，学生们和我一样陷入了依依不舍之中，孩子们纷纷写了长长的信给我，有的夹在我的教科书中，有的放在我的办公桌上，就连上五年级了拼音还识不全的赵志义也给我写了信，错别字不少，但我读懂了他是在感谢我对他的尊重和不放弃，虽然这一年里我也并没有让他的拼音提高多少。两个班八十几个学生，我精心地把这一封封信装订成册，珍藏在我的书柜中，那可是我人生中的一笔财富。</w:t>
      </w:r>
    </w:p>
    <w:p>
      <w:pPr>
        <w:pStyle w:val="Normal"/>
        <w:spacing w:lineRule="exact" w:line="400"/>
        <w:ind w:firstLine="480"/>
        <w:rPr>
          <w:sz w:val="24"/>
          <w:szCs w:val="24"/>
        </w:rPr>
      </w:pPr>
      <w:r>
        <w:rPr>
          <w:sz w:val="24"/>
          <w:szCs w:val="24"/>
        </w:rPr>
        <w:t>有了丰富的实践，</w:t>
      </w:r>
      <w:r>
        <w:rPr>
          <w:sz w:val="24"/>
          <w:szCs w:val="24"/>
        </w:rPr>
        <w:t>2009</w:t>
      </w:r>
      <w:r>
        <w:rPr>
          <w:sz w:val="24"/>
          <w:szCs w:val="24"/>
        </w:rPr>
        <w:t>年</w:t>
      </w:r>
      <w:r>
        <w:rPr>
          <w:sz w:val="24"/>
          <w:szCs w:val="24"/>
        </w:rPr>
        <w:t>8</w:t>
      </w:r>
      <w:r>
        <w:rPr>
          <w:sz w:val="24"/>
          <w:szCs w:val="24"/>
        </w:rPr>
        <w:t>月，我参加了河南省农村中小学青年教师技能竞赛，一路打拼，说课、讲课、答辩、上机操作，最终摘得一等奖！</w:t>
      </w:r>
      <w:r>
        <w:rPr>
          <w:sz w:val="24"/>
          <w:szCs w:val="24"/>
        </w:rPr>
        <w:t>2010</w:t>
      </w:r>
      <w:r>
        <w:rPr>
          <w:sz w:val="24"/>
          <w:szCs w:val="24"/>
        </w:rPr>
        <w:t>、</w:t>
      </w:r>
      <w:r>
        <w:rPr>
          <w:sz w:val="24"/>
          <w:szCs w:val="24"/>
        </w:rPr>
        <w:t>2012</w:t>
      </w:r>
      <w:r>
        <w:rPr>
          <w:sz w:val="24"/>
          <w:szCs w:val="24"/>
        </w:rPr>
        <w:t>年，分别在河南省信息技术优质课评比中荣获一等奖。</w:t>
      </w:r>
    </w:p>
    <w:p>
      <w:pPr>
        <w:pStyle w:val="Normal"/>
        <w:spacing w:lineRule="exact" w:line="500"/>
        <w:ind w:firstLine="480"/>
        <w:rPr>
          <w:b/>
          <w:b/>
          <w:sz w:val="24"/>
          <w:szCs w:val="24"/>
        </w:rPr>
      </w:pPr>
      <w:r>
        <w:rPr>
          <w:sz w:val="24"/>
          <w:szCs w:val="24"/>
        </w:rPr>
        <w:t>3.</w:t>
      </w:r>
      <w:r>
        <w:rPr>
          <w:b/>
          <w:sz w:val="24"/>
          <w:szCs w:val="24"/>
        </w:rPr>
        <w:t>活动中自信</w:t>
      </w:r>
    </w:p>
    <w:p>
      <w:pPr>
        <w:pStyle w:val="Normal"/>
        <w:spacing w:lineRule="exact" w:line="400"/>
        <w:ind w:firstLine="480"/>
        <w:rPr>
          <w:sz w:val="24"/>
          <w:szCs w:val="24"/>
        </w:rPr>
      </w:pPr>
      <w:r>
        <w:rPr>
          <w:sz w:val="24"/>
          <w:szCs w:val="24"/>
        </w:rPr>
        <w:t>俗话说，打铁还需自身硬。现代社会的教师应该是阳光的，多才多艺的，只有自己拥有多彩的人生，才能把阳光和快乐传递给学生，和学生一起实现不同的“中国梦”、“人生梦”。说起梦想，小时候我就有一个希望自己能歌善舞的梦想，各种原因，长大之后，梦想成了名副其实的梦，我把它深深藏在了心底，不知道有朝一日它还能否开花结果。</w:t>
      </w:r>
      <w:r>
        <w:rPr>
          <w:sz w:val="24"/>
          <w:szCs w:val="24"/>
        </w:rPr>
        <w:t>2008</w:t>
      </w:r>
      <w:r>
        <w:rPr>
          <w:sz w:val="24"/>
          <w:szCs w:val="24"/>
        </w:rPr>
        <w:t>年</w:t>
      </w:r>
      <w:r>
        <w:rPr>
          <w:sz w:val="24"/>
          <w:szCs w:val="24"/>
        </w:rPr>
        <w:t>9</w:t>
      </w:r>
      <w:r>
        <w:rPr>
          <w:sz w:val="24"/>
          <w:szCs w:val="24"/>
        </w:rPr>
        <w:t>月，沁园中心校开展“四赛”活动，让我又成了一个追梦的人。从刚开始的不敢参加，到最后的积极参与，在经历中我绽放着！“赛素质”活动中，做为组长的我得起带头作用，参加哪一项呢？唱歌吧，新歌不会唱，老歌也忘了；提起毛笔，写出来的笔划如春蚕吃过的桑叶。最后在音乐老师李老师的怂恿下，我挑战了一次自己的舞蹈天赋，着了魔般开始狠练跳舞，每天只要一放学，就一头扎进舞蹈室，一个动作一个动作地抠，一遍遍地跳，膝盖跪肿了，双腿跳疼了，咬牙坚持着。尽管这么用功，有的动作仍然今天练会明天忘，有时候懊恼得真想放弃，最终，我克服了一个个困难，在“赛素质”舞蹈比赛中粉墨登场，随着优美的音乐，踩着红红的舞鞋，蹁跹着跳出了我人生中第一支独舞……</w:t>
      </w:r>
    </w:p>
    <w:p>
      <w:pPr>
        <w:pStyle w:val="Normal"/>
        <w:spacing w:lineRule="exact" w:line="400"/>
        <w:ind w:firstLine="480"/>
        <w:rPr>
          <w:sz w:val="24"/>
          <w:szCs w:val="24"/>
        </w:rPr>
      </w:pPr>
      <w:r>
        <w:rPr>
          <w:sz w:val="24"/>
          <w:szCs w:val="24"/>
        </w:rPr>
        <w:t>有了一这次比赛的基础，</w:t>
      </w:r>
      <w:r>
        <w:rPr>
          <w:sz w:val="24"/>
          <w:szCs w:val="24"/>
        </w:rPr>
        <w:t>2008</w:t>
      </w:r>
      <w:r>
        <w:rPr>
          <w:sz w:val="24"/>
          <w:szCs w:val="24"/>
        </w:rPr>
        <w:t>年岁末中心校“十个五”评选活动中，我参加了书法、绘画、声乐、舞蹈各个项目的比赛，获得了“多才多艺教师”称号。紧接着，在迎元旦歌曲联欢活动中，我又以独唱演员的身份站到了舞台上，一曲《相逢是首歌》博得了全场阵阵欢呼，当时感觉自己仿佛明星一样，享受着“蕾丝”们的掌声、欢呼声。</w:t>
      </w:r>
      <w:r>
        <w:rPr>
          <w:sz w:val="24"/>
          <w:szCs w:val="24"/>
        </w:rPr>
        <w:t>2011</w:t>
      </w:r>
      <w:r>
        <w:rPr>
          <w:sz w:val="24"/>
          <w:szCs w:val="24"/>
        </w:rPr>
        <w:t>年</w:t>
      </w:r>
      <w:r>
        <w:rPr>
          <w:sz w:val="24"/>
          <w:szCs w:val="24"/>
        </w:rPr>
        <w:t>3</w:t>
      </w:r>
      <w:r>
        <w:rPr>
          <w:sz w:val="24"/>
          <w:szCs w:val="24"/>
        </w:rPr>
        <w:t>月，在驻济部队举行“庆三八红歌会”，那次，我不仅是演员，还是编导，在短短的两个星期内，带领十几个非专业人士，圆满完成了歌伴舞《祝福祖国》的表演。</w:t>
      </w:r>
    </w:p>
    <w:p>
      <w:pPr>
        <w:pStyle w:val="Normal"/>
        <w:spacing w:lineRule="exact" w:line="400"/>
        <w:ind w:firstLine="480"/>
        <w:rPr>
          <w:sz w:val="24"/>
          <w:szCs w:val="24"/>
        </w:rPr>
      </w:pPr>
      <w:r>
        <w:rPr>
          <w:sz w:val="24"/>
          <w:szCs w:val="24"/>
        </w:rPr>
        <w:t>做为老师，我们，是平凡的，但我们拒绝平庸！让我们做一个有心人，只要我们全心全意发挥才能，每个人都能实现自己的梦想，和学生一起拥有多彩的人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HTMLCharChar">
    <w:name w:val="HTML 预设格式 Char Char"/>
    <w:basedOn w:val="Style14"/>
    <w:qFormat/>
    <w:rPr>
      <w:rFonts w:ascii="Courier New" w:hAnsi="Courier New" w:cs="Courier New"/>
      <w:kern w:val="2"/>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lineRule="auto" w:line="312"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rPr>
      <w:rFonts w:ascii="Courier New" w:hAnsi="Courier New" w:cs="Courier New"/>
      <w:kern w:val="2"/>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1:00Z</dcterms:created>
  <dc:creator>微软用户</dc:creator>
  <dc:description/>
  <dc:language>en-US</dc:language>
  <cp:lastModifiedBy>微软用户</cp:lastModifiedBy>
  <dcterms:modified xsi:type="dcterms:W3CDTF">2013-09-25T08:51:11Z</dcterms:modified>
  <cp:revision>51</cp:revision>
  <dc:subject/>
  <dc:title>杨老师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