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漫</w:t>
      </w:r>
      <w:r>
        <w:rPr>
          <w:rFonts w:ascii="黑体" w:hAnsi="黑体" w:eastAsia="黑体"/>
          <w:sz w:val="44"/>
          <w:szCs w:val="44"/>
        </w:rPr>
        <w:t>溯</w:t>
      </w:r>
      <w:r>
        <w:rPr>
          <w:rFonts w:ascii="黑体" w:hAnsi="黑体" w:eastAsia="黑体"/>
          <w:sz w:val="44"/>
          <w:szCs w:val="44"/>
        </w:rPr>
        <w:t>在语文的天地里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济水西街学校赵莉娟的成长之路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这么一位老者，五千岁的高龄，依旧焕发出青春和活力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这么一位智者，五千年的岁月穿梭，默默传承着人类的文明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他是谁？他又身在何处？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他——就是汉字，就是无时无刻不在，每天与我们朝夕相处的汉语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她很庆幸，也很自豪，能教授世界上这门最美丽的语言——语文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启程——懵懂语文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年前，刚刚跨出师范校门的赵莉娟毅然走进了一所小学的大门，出了一所校门又迈进一所新校门，她的身份完全变了，成为一名教师，一名小学语文教师。她喜欢孩子，喜欢语文，喜欢教师这一职业。因为喜欢，所以热爱。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年来，她把所有的热情和时间都交付给了孩子，用行动实践着当初的诺言：“用最初的心，做永远的事。”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理想很丰满，现实却很骨感。初登讲台，学校领导就来听课，她“如临大敌”，把所能想到的方法几乎都用个遍。识字卡片贴上了，课文插图贴上了，录音机随时“待命”。课堂花花绿绿，热热闹闹，却根本不在她的控制之中。一节课下来，孩子们连最基本的课文都读不通读不好。她，困惑了，苦恼了。是自己的热情不够？是备课下的功夫不行？还是学生不够聪明，不知道配合老师……痛定思痛，她终于明白仅有一腔热情是不够的，教学是科学，有其内在的规律可循；教学更是艺术，需要教师巧妙地用方法点燃求知的热情，而这些方法并非什么既定的法则、定律，它就蕴藏在教师的创造性工作中。认识到自己的狭隘之后，她急切而又坚定地迈向了教研之路：听课、看杂志、找资料、研究孩子。听一节讲一节，她把课全调到第二节，第一节听课去，听语文课，也听数学英语品德，甚至班会也不落下，一个学期不到，全校教师的课被她听了几个来回。教科书上、笔记本上全是密密麻麻、星星点点的各色笔迹。匆忙的脚步，忙碌的身影，紧张的生活，指引她不断前行的是身边以及活跃在全国教坛的各位同仁，激励她的是任教的每一位孩子。初始语文的懵懂如歌中所唱：你看，你看，月亮的脸偷偷地在改变……渐渐地，孩子们爱上了语文，她的课堂也能让孩子思绪如飞，心旌飘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追逐——课堂磨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位老师，对她影响最大改变最快推动最大的是什么？不是某句哲理名言，不是某张荣誉证书，也不是哪次活动，而是内心的觉醒——渴望成长！内心的强大才是真正的强大。当那些年很流行的成长箴言“一年熟悉教材，两年站稳讲台，三年成为骨干” 实现后，她常常陷入深思：自己的课堂要带给孩子什么？小手林立，“景色大好”的课就真的是好课吗？语文课究竟要教什么学什么？试卷上的高分可以换来一时的赞誉却换不来孩子一世的发展。她不再满足仅仅局限于知识传递，而是转向关注学生能力的发展。课堂成了最好的练兵场，尤其是公开课的历练带给她跨跃式的攀升。公开课就是提供一个活的“麻雀”样本，供大家解剖，供老师们集体把脉会诊，那就要有暴露问题的勇气。她从不拒绝公开课，即使是后来担任学校管理工作，也依然带头作课。她始终认为一位管理者如果没有“向我看齐”的勇气就没有资格没有能力去管理学校教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07</w:t>
      </w:r>
      <w:r>
        <w:rPr>
          <w:rFonts w:ascii="仿宋_GB2312" w:hAnsi="仿宋_GB2312" w:cs="宋体" w:eastAsia="仿宋_GB2312"/>
          <w:sz w:val="28"/>
          <w:szCs w:val="28"/>
        </w:rPr>
        <w:t>年，她接到市里送课下乡的任务。城乡教师同备一节课，同上一节课，课文由对方指定，她没有选择权。时间是有限的，她没有多余的准备。首次参加同课异构让她感到不小的压力和挑战，执教的《老人与海鸥》又是一篇很长的课文。长文短教，从哪里入手？怎样才能在有限的</w:t>
      </w:r>
      <w:r>
        <w:rPr>
          <w:rFonts w:eastAsia="仿宋_GB2312" w:cs="宋体" w:ascii="仿宋_GB2312" w:hAnsi="仿宋_GB2312"/>
          <w:sz w:val="28"/>
          <w:szCs w:val="28"/>
        </w:rPr>
        <w:t>40</w:t>
      </w:r>
      <w:r>
        <w:rPr>
          <w:rFonts w:ascii="仿宋_GB2312" w:hAnsi="仿宋_GB2312" w:cs="宋体" w:eastAsia="仿宋_GB2312"/>
          <w:sz w:val="28"/>
          <w:szCs w:val="28"/>
        </w:rPr>
        <w:t>分钟让孩子既理解内容又习得方法？备课时，她首先三读课文。这里的“三”，不是三次、三遍，而是三个层次的阅读，有时要读上十几二十几遍。第一遍，绝不看教参，自读。在一遍遍地自读中出声朗读中熟悉文本内容，理清条理顺序，感悟表达方法。简单说，第一遍就是要读出自己的理解，倘若理解有偏差，或者认识不够深刻，怎么办？第二遍，再读，读参考书，读工具书，读资料书，绝不看教案，一则验证理解，二则对于理解不到的地方进行拓展提升。绝不看教案，那是因为先入为主的教案极易“替代”个人的思考，影响教学设计。第三遍读课文，寻找教学的切入点，用心设计教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她发现《老人与海鸥》课文虽长，却真挚感人。作者的记叙顺序是由因及果，而她反其道而行之设计了由果及因再回归果的教学方式，先品读课文后半部分“海鸥送老人”，孩子们为海鸥对老人的深深眷恋震惊，心中不免有这样的疑问：老人为海鸥做了什么使海鸥对老人有如此的难舍之情？这样就自然而然地引到前半部分的学习“老人爱海鸥”之中。这样的设计激发孩子们强烈的阅读期待，关注的是孩子们的学习问题学习方法，促使孩子们主动学习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课设计完后，她请来几位老师听课，也请进了一位新朋友——摄像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次看自己的录像简直下一大跳，不敢正视屏幕，有一个细节“触目惊心”。板书时粉笔用完了，她拉开讲桌抽屉取出一支顺便用腰把抽屉带上。这本是一个很随意很平常很容易忽视的现象，可就是这么一个看似不是问题的小小问题，一个小小动作被完整拍下来，回放时是那样的尴尬刺眼，而还有多少这样不经意的小动作未察觉，又有多少习惯语气一直存在从未发现未曾想改进，她又一次惊醒了！在一遍一遍的录像回放，一次一次的暂停前进中，她硬着头皮看完了那次令人“揪心”的课堂录像，摄像机从此成了她最忠实的老师。也正是得益于近乎苛刻的挑剔和无数次的公开课磨砺，她对课堂教学的认识与理解渐渐由“雾里看花”到“柳暗花明”。市里送课下乡的舞台上，优质课的赛场上越来越多地活跃着她的身影，足迹渐渐走遍济源的山上山下，走进了教育局首批援疆工作队。那次，她和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位援疆教师可圈可点的表现，一起受到教育部副部长的充分肯定和边疆同仁的一致好评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战地记者罗伯特</w:t>
      </w:r>
      <w:r>
        <w:rPr>
          <w:rFonts w:ascii="仿宋_GB2312" w:hAnsi="仿宋_GB2312" w:cs="宋体"/>
          <w:sz w:val="28"/>
          <w:szCs w:val="28"/>
        </w:rPr>
        <w:t>•</w:t>
      </w:r>
      <w:r>
        <w:rPr>
          <w:rFonts w:ascii="仿宋_GB2312" w:hAnsi="仿宋_GB2312" w:cs="宋体" w:eastAsia="仿宋_GB2312"/>
          <w:sz w:val="28"/>
          <w:szCs w:val="28"/>
        </w:rPr>
        <w:t>卡帕说：“如果你的照片拍得不够好，那是因为离炮火不够近。” 课堂，是教师职业的生命之源。离开了课堂，教师也就失去了职业灵魂。对她来说，课堂就是一本书，纵使读上一千遍也不会感到厌倦。在课堂的追逐磨砺中，她明晰了自己的课堂教学目标——语文课要学语言学表达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执著——作文探寻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文能力是学生语文素养和语文能力的最高体现。提起写作文，同学们深感狗咬刺猬——无从下手。他们说 “躲过作文课，赛过喝可乐。”小学生不会写作文，怕写作文，作文时真是绞尽脑汁，咬烂笔头。怎样才能让学生的作文是端午节吃饺子——与众不同，洗脚水冲咖啡——别有风味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这些年，她矢志不渝地探索在作文教学的道路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她认为，作文兴趣最重要，兴趣需要不断的培养。为了培养学生的作文兴趣，她想尽各种方法。在作文选题上，她不是脑袋一热就布置，也不是事到临头随随便便出个题目来“凑合”。每一次，都是提前很多天甄选好。她认为有趣的题目，学生就乐意写。看到人们过节时的喜悦，她就想何不写写《我发明的大节日……》，杜宇航同学写出了《我发明了颠倒节》，在这样的节日里，每个人的身份都会被颠倒过来，于是就出现许多奇怪的事情：老师犯了错误，被学生批评得低下头；爸爸考了鸭蛋，结果被孩子打屁屁……换位的体验让人们知道了解他人，尊重他人就会少许多遗憾。李盘盘同学则用小诗的形式，写出“动物节”里小动物的欢庆，还有果蔬节、吹牛节、交谈节……听听学生的题目就很过瘾。在写《我的同学》这样的“老”作文时，她从命题上下功夫，引导孩子们拟出了一个个响亮的名字作文自然写的很不赖，比如《我们班的“二柄一族”》、《我们班的“百灵鸟”》、 《我的“变声虫”同桌》、《“调皮鬼”与“热心肠”》、《电视迷》、《小书虫》，《小枪手》，随后又引导把作文的范围从同学扩展到写身边熟悉的人，孩子们依然能够拟出《舅舅家的“非洲难民”》、《爱“打雷”的妈妈》、《我家的“降雨器”》（爱哭的小弟弟）等这样的好题好作文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她带着学生玩游戏，玩中学作文。和学生一起玩三角形、正方形、圆形的拼图游戏，一起将字母</w:t>
      </w:r>
      <w:r>
        <w:rPr>
          <w:rFonts w:eastAsia="仿宋_GB2312" w:cs="宋体" w:ascii="仿宋_GB2312" w:hAnsi="仿宋_GB2312"/>
          <w:sz w:val="28"/>
          <w:szCs w:val="28"/>
        </w:rPr>
        <w:t>ABC</w:t>
      </w:r>
      <w:r>
        <w:rPr>
          <w:rFonts w:ascii="仿宋_GB2312" w:hAnsi="仿宋_GB2312" w:cs="宋体" w:eastAsia="仿宋_GB2312"/>
          <w:sz w:val="28"/>
          <w:szCs w:val="28"/>
        </w:rPr>
        <w:t>随意拉长变形组合，孩子们一边玩一边想，编出许多新奇有趣的故事，而且是玩得越带劲想象就越丰富写得越发好。她执教的作文指导课《拼图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想象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作文》、《图形联想》也喜获市优质课奖。她还把“幸运</w:t>
      </w:r>
      <w:r>
        <w:rPr>
          <w:rFonts w:eastAsia="仿宋_GB2312" w:cs="宋体" w:ascii="仿宋_GB2312" w:hAnsi="仿宋_GB2312"/>
          <w:sz w:val="28"/>
          <w:szCs w:val="28"/>
        </w:rPr>
        <w:t>52”</w:t>
      </w:r>
      <w:r>
        <w:rPr>
          <w:rFonts w:ascii="仿宋_GB2312" w:hAnsi="仿宋_GB2312" w:cs="宋体" w:eastAsia="仿宋_GB2312"/>
          <w:sz w:val="28"/>
          <w:szCs w:val="28"/>
        </w:rPr>
        <w:t>引入课堂，设计《我来描述你来猜》的游戏作文课。教师三次描述，学生三次猜测，猜而复猜，猜而不得，吊足了胃口，一位学生当堂道出了“作文其实也不难”的心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积极投稿是激发学生作文兴趣的又一途径。当学生的作文逐步趋于成熟时，她不失时机地向有关刊物投稿或是参加各种类型的作文比赛。为给孩子们投稿，她抄遍了大大小小报纸的投稿地址、邮箱，把学生作文天女散花般地寄过去，发出去。有少人获奖已记不清，仅仅辅导发表的学生习作就有上百篇。辅导学生郭琳婧参加演讲比赛摘得全市特等奖桂冠。牛宇菲经过层层筛选参加“全国网络作文”捧回一等奖奖杯，济源日报头版做了特别报道。当学生的习作次第绽放在报纸上，身影开放在领讲台上，名字开放在奖状上……孩子们品尝到成功的快乐，她也收获了教育的硕果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 w:eastAsia="仿宋_GB2312"/>
          <w:sz w:val="28"/>
          <w:szCs w:val="28"/>
        </w:rPr>
        <w:t>年，她总结多年来的作文教学经验，组建 “生活作文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人团”，成员来自全市不同的乡镇学校，活跃在山区、平原和市区，足迹远至邵园、大峪，既探索研讨作文教学，又将多年来积累的宝贵经验无偿地传播出去，共计送课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余节，整理的课堂实录与反思</w:t>
      </w:r>
      <w:r>
        <w:rPr>
          <w:rFonts w:eastAsia="仿宋_GB2312" w:cs="宋体" w:ascii="仿宋_GB2312" w:hAnsi="仿宋_GB2312"/>
          <w:sz w:val="28"/>
          <w:szCs w:val="28"/>
        </w:rPr>
        <w:t>40</w:t>
      </w:r>
      <w:r>
        <w:rPr>
          <w:rFonts w:ascii="仿宋_GB2312" w:hAnsi="仿宋_GB2312" w:cs="宋体" w:eastAsia="仿宋_GB2312"/>
          <w:sz w:val="28"/>
          <w:szCs w:val="28"/>
        </w:rPr>
        <w:t>余万字，同时撰写研修随笔心得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余篇， 她执笔撰写的</w:t>
      </w:r>
      <w:r>
        <w:rPr>
          <w:rFonts w:eastAsia="仿宋_GB2312" w:cs="宋体" w:ascii="仿宋_GB2312" w:hAnsi="仿宋_GB2312"/>
          <w:sz w:val="28"/>
          <w:szCs w:val="28"/>
        </w:rPr>
        <w:t>16.8</w:t>
      </w:r>
      <w:r>
        <w:rPr>
          <w:rFonts w:ascii="仿宋_GB2312" w:hAnsi="仿宋_GB2312" w:cs="宋体" w:eastAsia="仿宋_GB2312"/>
          <w:sz w:val="28"/>
          <w:szCs w:val="28"/>
        </w:rPr>
        <w:t>万字的课题《小学“生活化作文”教学策略研究》已经正式提交结题材料。课题的结题并不意味着结束，恰恰相反，对作文教学的探索越发执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为什么我的眼里常含着泪水？因为我对这片土地爱得深沉。”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年中，她当过班主任、辅导员，做过教导主任、业务副校长，工作岗位有过不少变化，工作环境几度变迁，但唯一不变的是课堂，始终坚守在教学的第一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多少回忘记了回家，忘记了把送去修理的衣服取回来，忘记了从书摊上顺便捎上爱看的《读者》、《青年文摘》，但，不能忘记的是她对语文的挚爱，对语文教学的满腔热情。漫溯在语文的天地里，虽然苦点，累点，忙点，但是她同样笑过，乐过，收获过，语文已蔚然成为她心中最美的画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2:00Z</dcterms:created>
  <dc:creator>微软用户</dc:creator>
  <dc:description/>
  <dc:language>en-US</dc:language>
  <cp:lastModifiedBy>长城(GREAT)用户</cp:lastModifiedBy>
  <dcterms:modified xsi:type="dcterms:W3CDTF">2013-09-25T03:14:37Z</dcterms:modified>
  <cp:revision>131</cp:revision>
  <dc:subject/>
  <dc:title>做孩子生命里的摆渡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