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仿宋_GB2312" w:hAnsi="仿宋_GB2312" w:eastAsia="仿宋_GB2312"/>
          <w:color w:val="000000"/>
          <w:sz w:val="44"/>
          <w:szCs w:val="44"/>
        </w:rPr>
      </w:pPr>
      <w:r>
        <w:rPr>
          <w:rFonts w:ascii="仿宋_GB2312" w:hAnsi="仿宋_GB2312" w:eastAsia="仿宋_GB2312"/>
          <w:color w:val="000000"/>
          <w:sz w:val="44"/>
          <w:szCs w:val="44"/>
        </w:rPr>
        <w:t>困难诞生智慧 成长源于面对</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的成长四部曲</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位同仁大家好，我是济水一中一名普通的英语教师，肖君侠，坐在这里我内心很忐忑，因为我和在座的各位一样每天都重复着相同的事情，没做过什么惊天地泣鬼神的伟业，也没有可以让大家学习的亮点，有的只是在磕磕绊绊中成长的经历，我把它们归结为“我的成长四部曲”，希望可以引起大家的共鸣。</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第一部：我要当教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我六七岁的时候，家里连续发生变故，洪水，寄人篱下，父母连续生病，家里排行最小的我也险些被送人，就像电影里描述的那样，所有的不愉快一股脑的在我们家上演了。接着，</w:t>
      </w:r>
      <w:r>
        <w:rPr>
          <w:rFonts w:eastAsia="仿宋_GB2312" w:ascii="仿宋_GB2312" w:hAnsi="仿宋_GB2312"/>
          <w:color w:val="000000"/>
          <w:sz w:val="28"/>
          <w:szCs w:val="28"/>
        </w:rPr>
        <w:t>14</w:t>
      </w:r>
      <w:r>
        <w:rPr>
          <w:rFonts w:ascii="仿宋_GB2312" w:hAnsi="仿宋_GB2312" w:eastAsia="仿宋_GB2312"/>
          <w:color w:val="000000"/>
          <w:sz w:val="28"/>
          <w:szCs w:val="28"/>
        </w:rPr>
        <w:t>岁的哥哥无奈辍学，小小年纪的他用稚嫩的肩膀扛起了家里大大小小的事情，帮我们家度过了最困难的时期，他辍学两年后的一天，猛然跟妈妈提起还想回到学校，妈妈犹豫了好久，跟他说他已经跟不上了，哥哥没再说什么，但坐在旁边年纪很小的我心里有些难过。几年后，上了初中的我放学后告诉哥哥因为自己英语背得快，所以第一个回家，高兴的哥哥马上笨拙的背起了他依稀记得的英语数字，</w:t>
      </w:r>
      <w:r>
        <w:rPr>
          <w:rFonts w:eastAsia="仿宋_GB2312" w:ascii="仿宋_GB2312" w:hAnsi="仿宋_GB2312"/>
          <w:color w:val="000000"/>
          <w:sz w:val="28"/>
          <w:szCs w:val="28"/>
        </w:rPr>
        <w:t>one</w:t>
      </w:r>
      <w:r>
        <w:rPr>
          <w:rFonts w:ascii="仿宋_GB2312" w:hAnsi="仿宋_GB2312" w:eastAsia="仿宋_GB2312"/>
          <w:color w:val="000000"/>
          <w:sz w:val="28"/>
          <w:szCs w:val="28"/>
        </w:rPr>
        <w:t>、</w:t>
      </w:r>
      <w:r>
        <w:rPr>
          <w:rFonts w:eastAsia="仿宋_GB2312" w:ascii="仿宋_GB2312" w:hAnsi="仿宋_GB2312"/>
          <w:color w:val="000000"/>
          <w:sz w:val="28"/>
          <w:szCs w:val="28"/>
        </w:rPr>
        <w:t>two</w:t>
      </w:r>
      <w:r>
        <w:rPr>
          <w:rFonts w:ascii="仿宋_GB2312" w:hAnsi="仿宋_GB2312" w:eastAsia="仿宋_GB2312"/>
          <w:color w:val="000000"/>
          <w:sz w:val="28"/>
          <w:szCs w:val="28"/>
        </w:rPr>
        <w:t>、</w:t>
      </w:r>
      <w:r>
        <w:rPr>
          <w:rFonts w:eastAsia="仿宋_GB2312" w:ascii="仿宋_GB2312" w:hAnsi="仿宋_GB2312"/>
          <w:color w:val="000000"/>
          <w:sz w:val="28"/>
          <w:szCs w:val="28"/>
        </w:rPr>
        <w:t>three</w:t>
      </w:r>
      <w:r>
        <w:rPr>
          <w:rFonts w:ascii="仿宋_GB2312" w:hAnsi="仿宋_GB2312" w:eastAsia="仿宋_GB2312"/>
          <w:color w:val="000000"/>
          <w:sz w:val="28"/>
          <w:szCs w:val="28"/>
        </w:rPr>
        <w:t>，</w:t>
      </w:r>
      <w:r>
        <w:rPr>
          <w:rFonts w:eastAsia="仿宋_GB2312" w:ascii="仿宋_GB2312" w:hAnsi="仿宋_GB2312"/>
          <w:color w:val="000000"/>
          <w:sz w:val="28"/>
          <w:szCs w:val="28"/>
        </w:rPr>
        <w:t>four</w:t>
      </w:r>
      <w:r>
        <w:rPr>
          <w:rFonts w:ascii="仿宋_GB2312" w:hAnsi="仿宋_GB2312" w:eastAsia="仿宋_GB2312"/>
          <w:color w:val="000000"/>
          <w:sz w:val="28"/>
          <w:szCs w:val="28"/>
        </w:rPr>
        <w:t>，他背不全，笑了，我却更加难过，实话实说，对于一个连济源县城都没进过的我来说，当时真的没有什么特别崇高的理想，就是想将来当个英语教师教我的哥哥，这也就是我现在职业的由来，也是我成长四部曲中的第一部。</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第二部：我要练口语</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98</w:t>
      </w:r>
      <w:r>
        <w:rPr>
          <w:rFonts w:ascii="仿宋_GB2312" w:hAnsi="仿宋_GB2312" w:eastAsia="仿宋_GB2312"/>
          <w:color w:val="000000"/>
          <w:sz w:val="28"/>
          <w:szCs w:val="28"/>
        </w:rPr>
        <w:t>年，我坐在了新乡师专英语系的教室里，开心的我满以为就这样简简单单毕业，简简单单当上教师，简简单单实现自己的理想就</w:t>
      </w:r>
      <w:r>
        <w:rPr>
          <w:rFonts w:eastAsia="仿宋_GB2312" w:ascii="仿宋_GB2312" w:hAnsi="仿宋_GB2312"/>
          <w:color w:val="000000"/>
          <w:sz w:val="28"/>
          <w:szCs w:val="28"/>
        </w:rPr>
        <w:t>OK</w:t>
      </w:r>
      <w:r>
        <w:rPr>
          <w:rFonts w:ascii="仿宋_GB2312" w:hAnsi="仿宋_GB2312" w:eastAsia="仿宋_GB2312"/>
          <w:color w:val="000000"/>
          <w:sz w:val="28"/>
          <w:szCs w:val="28"/>
        </w:rPr>
        <w:t>了，哪里知道，接下来的尴尬却让我终生难忘，</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开学第一天，老师让用英语做自我介绍，对于当时只学了哑巴英语的我来说真是太困难了，我坐在第一排第一个，最先站起来介绍，当时， 脑子里所想的英语句子到了我的嘴里简直就是单词的不完全拼凑，真的是很尴尬。接下来同学们的介绍则完全不一样，他们似乎根本就不用思考，张嘴就来，并且发音流利，出口成章，让我真有一种刘姥姥进大观园的感觉 。更让我吃惊的在后面，来自英国的外教亚历山大潇洒的走进了我们的教室，开始上我人生中的第一次口语课，他微笑着，很随意的和大家做着交流，同学们听得很认真，还时不时的发出笑声，，还有同学站起来和亚历山大互动，我也很努力地在听着，可是听力太差，一节课下来，我的头都快要爆炸了，却毫无收获。怎么办？英语是我的主修课，如果口语关过不了，我将如何应付这接下来的两年生活？如果口语关过不了，以后的讲台怎么上？如果这样，我将如何实现那个小时候的理想？经过一番犹豫，徘徊，彷徨，我终于下定决心开始了我艰难的口语训练历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开始我的第一个计划，找外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可找外教说什么，总要有一个主题，这样对于不善言辞的我来说也好应付，同学给我出主意，让我先从中国的习俗开始谈，于是，每天我提前准备一些素材，比如中国一些节日的过法：包括春节，中秋，端午等， 先提前写下来，然后找个没人的地方自己背一背，接着只要发现外教有时间，就找到他们，笨拙的与他们交流，说是交流，其实说白了，开始就是在背，外教如果问我问题，我也完全听不懂，当然，他们也很快发现我答非所云，就放慢速度，就像和一个智障的人交流一样，一个单词一个单词的说着比划着，丝毫没有感到厌烦。我也很虔诚的听着，说着。可能鉴于我良好的表现吧，后来，他们主动邀请我和他们一起做蛋糕，一起做中餐，一起逛街，并在这个过程中让我教他们汉语，笨拙的我也在这个过程中慢慢有了自信，也逐渐的提高了自己的口语水平，虽然不是很流畅，但是我已经敢于站在教室里简单发表自己的看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步：对着录音机练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那时，有很多初中学生家长都到系里去找家教，报酬是一小时</w:t>
      </w:r>
      <w:r>
        <w:rPr>
          <w:rFonts w:eastAsia="仿宋_GB2312" w:ascii="仿宋_GB2312" w:hAnsi="仿宋_GB2312"/>
          <w:color w:val="000000"/>
          <w:sz w:val="28"/>
          <w:szCs w:val="28"/>
        </w:rPr>
        <w:t>10</w:t>
      </w:r>
      <w:r>
        <w:rPr>
          <w:rFonts w:ascii="仿宋_GB2312" w:hAnsi="仿宋_GB2312" w:eastAsia="仿宋_GB2312"/>
          <w:color w:val="000000"/>
          <w:sz w:val="28"/>
          <w:szCs w:val="28"/>
        </w:rPr>
        <w:t>块钱，当时，班主任老师为我介绍了一份，对方家长是老师的同学，我托老师帮我问问人家有没有录音机，如果有，我辅导孩子不收费，但条件是给孩子上完课后，让我用人家的录音机练习口语一个小时，人家满口答应，家教课都是在晚上的，第一天上课，临出门时，天开始下雨，满以为很快就到，哪里知道，不熟悉路况的我在雨中迷路，在大街上七拐八弯跑了将近两个小时，等找到人家家时，孩子就要洗洗睡了，落汤鸡一样的我从人家家里走出来，心里满是委屈，满以为这份家教就这样丢了，谁知道，第二天，班主任老师告诉我让我继续去，并且人家还为我买来了磁带供我练口语，真的是感激万分。第二天我早早出门，为人家的孩子不厌其烦，用心辅导，当然录音机的使用也是不限时间的，就这样，两年的时间，口语练习我丝毫不敢怠慢，虽然听起来还是不太流畅，但对我来说已经是很大的进步了。</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现在想来，如果当初我发现自己的口语很差却不努力去改变现状，如果在做家教的过程中遇到委屈我马上退缩，那么，两年之后，我也会顺利毕业，或者还会顺利的参加工作，但我将永远错失一次奋进的机会，也将永远错失奋进带给我的收获和快乐。也因为这些，我慢慢地懂得了什么是坚强，什么是坚持不懈，这些将成为我生命中不可或缺的财富， 在我今后的学习工作和生活中，它们将永远伴随我左右，不断地促我成长，我也在成长中不断地体会幸福。 </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第三部：我感谢团队</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师专毕业，我来到了人才济济的济水一中，接下了初一一个班的班主任，带两个班的英语课，没有任何实际经验， 我投入到了工作中，大刀阔斧的开始了自己的全英教学，每节课最后</w:t>
      </w:r>
      <w:r>
        <w:rPr>
          <w:rFonts w:eastAsia="仿宋_GB2312" w:ascii="仿宋_GB2312" w:hAnsi="仿宋_GB2312"/>
          <w:color w:val="000000"/>
          <w:sz w:val="28"/>
          <w:szCs w:val="28"/>
        </w:rPr>
        <w:t>15</w:t>
      </w:r>
      <w:r>
        <w:rPr>
          <w:rFonts w:ascii="仿宋_GB2312" w:hAnsi="仿宋_GB2312" w:eastAsia="仿宋_GB2312"/>
          <w:color w:val="000000"/>
          <w:sz w:val="28"/>
          <w:szCs w:val="28"/>
        </w:rPr>
        <w:t>分钟让学生开心的游戏，我也很快和孩子们打成了一片，孩子们喜欢上英语课，我也一样，感觉自己在课堂上是那样的快乐，那样开心。就这样，英语课轰轰烈烈地上了两个月，我被请到了校长办公室，原因是我所带的两个班英语成绩排在了全校的最末位，我真的惊呆了，当时的我根本就不知道是自己的课堂出了问题，不过，很快我就明白了，因为我生活在一个团结互助的团队中，大家互相之间有竞争，更有合作，我的同事们在组长的带领下集体听了我的课，当时讲的具体内容我已经记不清了，只记得大家的评课，他们夸我的简笔画，夸我的课堂设计，夸我的口语，他们当然也给我提出了很多建议，其中一位老师直接但并不客气，而且也是让我终生感激的评价让我猛然意识到自己的课堂大失误，让我真正理解了理论与实践的天壤之别。她说：课堂讲解是让学生理解的，而不是来卖弄你的流利的口语和渊博的英语知识的，游戏是要和课堂内容相结合的，而不是为了纯粹的让学生发疯的。 正是因为这句话，我走进了我同事的课堂，在这个过程中，我真正理解了什么是教，什么是学，一直以来自己的课堂就是一个花架子，没有任何实际的意义。在自己的课上，好像自己就是一个劣质的演员，一个从不与观众进行心灵沟通的笨演员，我欠缺的不仅仅是实践经验，还有很多知识的系统化，我发现自己需要学习的东西太多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当时学校门口有一家新奇书店，我借来所有的参考书，包括教材讲解，习题汇编等，厚厚的一摞，每天下午放学，大家都走了，我一个人留在办公室，逐一研究这些参考书，将同一类型的知识点整合起来，记在自己的笔记本上，然后自己对着镜子讲解，就像听课的老师在听课一样，我每讲完一节课的内容，就要作出评价，从老师的教态、语言到假想中学生的学习效果，逐一找毛病，并逐一改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就这样，我每天在上课之前已经将自己要讲的内容讲了好几遍，也正是在这个过程中，我发现在我将这些知识点整合之前，我对这些知识的印象其实并不深刻，总结到笔记本上之后，这些知识点在我的脑子里已经变得非常清晰，再经过课堂讲解，我对这些知识的理解就变得非常熟悉而且应用自如，为什么不能让学生试试？于是，并不是太自信的我开始了自己课堂的改革。我让学生做了如下几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一步：探索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文中找词，并说出用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做法：老师提前给出一些词语，让学生利用预习时间，在课文中找到它们，并根据其在文中的应用，尝试总结出用法，如果不全面，其他同学或老师补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步：延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利用总结，给出例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做法：让学生根据自己总结出的词的用法，用自己的话举出一个例子，这样的例子最少要举出两个。</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步：应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利用总结，形成文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做法：学生在总结了这些词语之后，自己写一篇小文章，相当于看着提示词写文章，这样，词语的用法再一次得到了应用，这样的学习效果是非常好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实坚持下去，你会发现，学生上课总结出来的东西要比我们给他们布置的要多得多，他们的思维要比我们灵活的多，他们会把我们的课堂带到一个我们根本无法想到的境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有些自习课上，会发现，当我从这个班转到你所教的另一个班时，有一个学生在黑板上讲解某个知识点，其他学生静静地听着，根本不会受到老师的干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讲解基础训练，当一个学生讲完时，马上就会有其他学生站起来补充，而且还会找出下面类似的题让大家做以对比，他们完全沉浸到了学习的乐趣中。</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2</w:t>
      </w:r>
      <w:r>
        <w:rPr>
          <w:rFonts w:ascii="仿宋_GB2312" w:hAnsi="仿宋_GB2312" w:eastAsia="仿宋_GB2312"/>
          <w:color w:val="000000"/>
          <w:sz w:val="28"/>
          <w:szCs w:val="28"/>
        </w:rPr>
        <w:t>年离期中考试还有一周时间，我陪着学校的一位老师到省里参加英语优质课大赛，但我的学生丝毫不受影响，他们的期中成绩居然在学校遥遥领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4</w:t>
      </w:r>
      <w:r>
        <w:rPr>
          <w:rFonts w:ascii="仿宋_GB2312" w:hAnsi="仿宋_GB2312" w:eastAsia="仿宋_GB2312"/>
          <w:color w:val="000000"/>
          <w:sz w:val="28"/>
          <w:szCs w:val="28"/>
        </w:rPr>
        <w:t>年，在</w:t>
      </w:r>
      <w:r>
        <w:rPr>
          <w:rFonts w:eastAsia="仿宋_GB2312" w:ascii="仿宋_GB2312" w:hAnsi="仿宋_GB2312"/>
          <w:color w:val="000000"/>
          <w:sz w:val="28"/>
          <w:szCs w:val="28"/>
        </w:rPr>
        <w:t>2003</w:t>
      </w:r>
      <w:r>
        <w:rPr>
          <w:rFonts w:ascii="仿宋_GB2312" w:hAnsi="仿宋_GB2312" w:eastAsia="仿宋_GB2312"/>
          <w:color w:val="000000"/>
          <w:sz w:val="28"/>
          <w:szCs w:val="28"/>
        </w:rPr>
        <w:t>年全国初中英语知识技能大赛中获得一等奖的学生李盼云到北京参加中考，在整个朝阳区排名第一，当她打电话向我报喜时，她几乎是喊出来的，三年之后，她成功走进了英国剑桥大学，并带动我们班数名学生先后进入到伦敦大学或其他大学深造，每次见到他们，他们都会感慨：由于初中基础打得好，高中期间他们的英语在班里是最棒的，这些一直对他们的深造都有着巨大的影响。</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亲爱的老师们，我不是在炫耀我的学生或者是自己的成绩，而是在感谢当初勇于指出我缺点的老师，如果没有那句发自肺腑的课堂评价，我或许还坚持以为自己的课堂丰富多彩，也根本不会把自己的课堂回归到务实的层面，也永远无法分享学生成功的喜悦。所以，老师们，一个团队真的很重要，作为团队的一员，我们不需要敷衍，不需要奉承，我们唯一需要的是团结互助，相互鼓励，勇于指出同伴的不足和缺点，以便于大家共同进步。如果你的团队意识强烈，那么不仅你是一个可以永远体会幸福的老师，你的同伴也将永远因为你的存在而感到快乐和满足，所以，老师们，现在我们就可以静下心来想一想那些在你的成长过程中对你有所促进的人和事，让我们用充满感激的方式再次重新整理自己的思路，我们就会发现我们的幸福指数在不断地上升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部：我接受挑战    </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如果说</w:t>
      </w:r>
      <w:r>
        <w:rPr>
          <w:rFonts w:eastAsia="仿宋_GB2312" w:ascii="仿宋_GB2312" w:hAnsi="仿宋_GB2312"/>
          <w:color w:val="000000"/>
          <w:sz w:val="28"/>
          <w:szCs w:val="28"/>
        </w:rPr>
        <w:t>2004</w:t>
      </w:r>
      <w:r>
        <w:rPr>
          <w:rFonts w:ascii="仿宋_GB2312" w:hAnsi="仿宋_GB2312" w:eastAsia="仿宋_GB2312"/>
          <w:color w:val="000000"/>
          <w:sz w:val="28"/>
          <w:szCs w:val="28"/>
        </w:rPr>
        <w:t>年前的几年让我饱尝了教育的艰辛和快乐的话，那么，</w:t>
      </w:r>
      <w:r>
        <w:rPr>
          <w:rFonts w:eastAsia="仿宋_GB2312" w:ascii="仿宋_GB2312" w:hAnsi="仿宋_GB2312"/>
          <w:color w:val="000000"/>
          <w:sz w:val="28"/>
          <w:szCs w:val="28"/>
        </w:rPr>
        <w:t>2008</w:t>
      </w:r>
      <w:r>
        <w:rPr>
          <w:rFonts w:ascii="仿宋_GB2312" w:hAnsi="仿宋_GB2312" w:eastAsia="仿宋_GB2312"/>
          <w:color w:val="000000"/>
          <w:sz w:val="28"/>
          <w:szCs w:val="28"/>
        </w:rPr>
        <w:t>年至</w:t>
      </w:r>
      <w:r>
        <w:rPr>
          <w:rFonts w:eastAsia="仿宋_GB2312" w:ascii="仿宋_GB2312" w:hAnsi="仿宋_GB2312"/>
          <w:color w:val="000000"/>
          <w:sz w:val="28"/>
          <w:szCs w:val="28"/>
        </w:rPr>
        <w:t>2009</w:t>
      </w:r>
      <w:r>
        <w:rPr>
          <w:rFonts w:ascii="仿宋_GB2312" w:hAnsi="仿宋_GB2312" w:eastAsia="仿宋_GB2312"/>
          <w:color w:val="000000"/>
          <w:sz w:val="28"/>
          <w:szCs w:val="28"/>
        </w:rPr>
        <w:t>年这两年，我才真正体会到教育带给我的无限考验和幸福。</w:t>
      </w:r>
      <w:r>
        <w:rPr>
          <w:rFonts w:ascii="仿宋_GB2312" w:hAnsi="仿宋_GB2312" w:eastAsia="仿宋_GB2312"/>
          <w:color w:val="FF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我参加了市里的英语优质课大奖赛，之后，为了确定到省里参加讲课的人选，教研室的段老师带着我们十来个人在济源各个乡镇来回讲课，面对不同的学生，课堂语言，课堂设计，课堂效果也在不停的发生着变化，那段时间，对着镜子讲课是家常便饭，晚上加班加点是每天的必修课，因为白天还要在学校忙碌，自制教具也已经不可避免，简笔画，英语歌，编</w:t>
      </w:r>
      <w:r>
        <w:rPr>
          <w:rFonts w:eastAsia="仿宋_GB2312" w:ascii="仿宋_GB2312" w:hAnsi="仿宋_GB2312"/>
          <w:color w:val="000000"/>
          <w:sz w:val="28"/>
          <w:szCs w:val="28"/>
        </w:rPr>
        <w:t>chant</w:t>
      </w:r>
      <w:r>
        <w:rPr>
          <w:rFonts w:ascii="仿宋_GB2312" w:hAnsi="仿宋_GB2312" w:eastAsia="仿宋_GB2312"/>
          <w:color w:val="000000"/>
          <w:sz w:val="28"/>
          <w:szCs w:val="28"/>
        </w:rPr>
        <w:t>，每天就像陀螺一样，不停地转。很快，在濮阳举行的大奖赛结束了，我静静地坐下来，翻看自己这段时间备课用的稿纸，厚厚的一摞，足足有</w:t>
      </w:r>
      <w:r>
        <w:rPr>
          <w:rFonts w:eastAsia="仿宋_GB2312" w:ascii="仿宋_GB2312" w:hAnsi="仿宋_GB2312"/>
          <w:color w:val="000000"/>
          <w:sz w:val="28"/>
          <w:szCs w:val="28"/>
        </w:rPr>
        <w:t>200</w:t>
      </w:r>
      <w:r>
        <w:rPr>
          <w:rFonts w:ascii="仿宋_GB2312" w:hAnsi="仿宋_GB2312" w:eastAsia="仿宋_GB2312"/>
          <w:color w:val="000000"/>
          <w:sz w:val="28"/>
          <w:szCs w:val="28"/>
        </w:rPr>
        <w:t>多页，从前往后翻，可以清晰地看到，简笔画由生硬到熟练，课堂语言由啰嗦到简练，课堂思路由混沌到清晰，课堂设计由陈旧到跟上时代；再打开</w:t>
      </w:r>
      <w:r>
        <w:rPr>
          <w:rFonts w:eastAsia="仿宋_GB2312" w:ascii="仿宋_GB2312" w:hAnsi="仿宋_GB2312"/>
          <w:color w:val="000000"/>
          <w:sz w:val="28"/>
          <w:szCs w:val="28"/>
        </w:rPr>
        <w:t>mp4</w:t>
      </w:r>
      <w:r>
        <w:rPr>
          <w:rFonts w:ascii="仿宋_GB2312" w:hAnsi="仿宋_GB2312" w:eastAsia="仿宋_GB2312"/>
          <w:color w:val="000000"/>
          <w:sz w:val="28"/>
          <w:szCs w:val="28"/>
        </w:rPr>
        <w:t>，发现五音不全的自己居然也敢唱歌，唱“</w:t>
      </w:r>
      <w:r>
        <w:rPr>
          <w:rFonts w:eastAsia="仿宋_GB2312" w:ascii="仿宋_GB2312" w:hAnsi="仿宋_GB2312"/>
          <w:color w:val="000000"/>
          <w:sz w:val="28"/>
          <w:szCs w:val="28"/>
        </w:rPr>
        <w:t>Yesterday once more”</w:t>
      </w:r>
      <w:r>
        <w:rPr>
          <w:rFonts w:ascii="仿宋_GB2312" w:hAnsi="仿宋_GB2312" w:eastAsia="仿宋_GB2312"/>
          <w:color w:val="000000"/>
          <w:sz w:val="28"/>
          <w:szCs w:val="28"/>
        </w:rPr>
        <w:t>，唱“</w:t>
      </w:r>
      <w:r>
        <w:rPr>
          <w:rFonts w:eastAsia="仿宋_GB2312" w:ascii="仿宋_GB2312" w:hAnsi="仿宋_GB2312"/>
          <w:color w:val="000000"/>
          <w:sz w:val="28"/>
          <w:szCs w:val="28"/>
        </w:rPr>
        <w:t>My heart will go on”</w:t>
      </w:r>
      <w:r>
        <w:rPr>
          <w:rFonts w:ascii="仿宋_GB2312" w:hAnsi="仿宋_GB2312" w:eastAsia="仿宋_GB2312"/>
          <w:color w:val="000000"/>
          <w:sz w:val="28"/>
          <w:szCs w:val="28"/>
        </w:rPr>
        <w:t>，还有一些儿童歌曲；打开自己一个个课件，发现从来不擅长使用电脑的我居然自制了这么多精美的</w:t>
      </w:r>
      <w:r>
        <w:rPr>
          <w:rFonts w:eastAsia="仿宋_GB2312" w:ascii="仿宋_GB2312" w:hAnsi="仿宋_GB2312"/>
          <w:color w:val="000000"/>
          <w:sz w:val="28"/>
          <w:szCs w:val="28"/>
        </w:rPr>
        <w:t>ppt</w:t>
      </w:r>
      <w:r>
        <w:rPr>
          <w:rFonts w:ascii="仿宋_GB2312" w:hAnsi="仿宋_GB2312" w:eastAsia="仿宋_GB2312"/>
          <w:color w:val="000000"/>
          <w:sz w:val="28"/>
          <w:szCs w:val="28"/>
        </w:rPr>
        <w:t>。原来不经意间，我竟然有这么多意想不到的收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可是，感慨还没发完，还没来得及在家里偷着乐一段时间，教研室就通知我参加第二年在黄山举行的全国初中英语教师技能大赛，中间有讲课环节，但哪册书，哪单元，什么课型，不确定；赛课后有一个答辩环节，但就课答辩，还是课外教育常识答辩，不清楚。省教研室的姚老师在听了我的课之后对我的评价与要求是：老师的表情不亲切，要学会在课堂上微笑；课堂设计要适当加大难度；再次仔细研究课标及教育类书籍，准备赛课后答辩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说实话，黄山是我一直以来非常向往的地方，我曾想过各种去黄山的方式，和家人一起坐火车去，和家人朋友坐飞机去，却从来没有想过带着这样巨大的压力去游黄山。全国性的比赛，来自全国各地的老师有多少？一旦丢人，该怎么办？代表河南省，一旦讲砸了，或答辩答不上来，该有多尴尬！一个小小济源比我优秀的教师就多的数不胜数，只是凭运气获得讲课资格的我该如何面对来自全国各地的优秀教师们？</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压力让我难以喘息，几次想放弃，但又不甘心，毕竟这样的机会不多，几番犹豫徘徊，几番思考挣扎，加上家人朋友对我的不断鼓励，终于我决定接受这个巨大的挑战，又一次投入到了比先前更为辛苦的工作中，我这个陀螺又玩命的加快了转速。之前的课堂设计需要重新精细化，五本教材需要一单元一单元的再次认真研究，再次认真设计课型，课堂用语需要不断地练习强化，教态需要重新斟酌，总之，之前参加省里比赛时的一套东西需要再加工，再整理，再不喜欢枯燥的教育理论类书籍也要硬着头皮去看，去研究。“全国初中英语优质课大赛”的光碟我看了无数遍，网上的“走遍美国”栏目，我每天都要看，并跟着一遍遍的读。偏巧这期间，老公支教，</w:t>
      </w:r>
      <w:r>
        <w:rPr>
          <w:rFonts w:eastAsia="仿宋_GB2312" w:ascii="仿宋_GB2312" w:hAnsi="仿宋_GB2312"/>
          <w:color w:val="000000"/>
          <w:sz w:val="28"/>
          <w:szCs w:val="28"/>
        </w:rPr>
        <w:t>3</w:t>
      </w:r>
      <w:r>
        <w:rPr>
          <w:rFonts w:ascii="仿宋_GB2312" w:hAnsi="仿宋_GB2312" w:eastAsia="仿宋_GB2312"/>
          <w:color w:val="000000"/>
          <w:sz w:val="28"/>
          <w:szCs w:val="28"/>
        </w:rPr>
        <w:t>岁的女儿上幼儿园，需要接送，我忙完学校忙孩子，忙完孩子忙工作，忙的连抱怨诉苦的时间都抽不出来，头发大把往下掉，体重一直往下降。就这样，将近半年的时间，我终于挺到了</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这时我终于接到了具体赛课内容的通知，初一英语下册第</w:t>
      </w:r>
      <w:r>
        <w:rPr>
          <w:rFonts w:eastAsia="仿宋_GB2312" w:ascii="仿宋_GB2312" w:hAnsi="仿宋_GB2312"/>
          <w:color w:val="000000"/>
          <w:sz w:val="28"/>
          <w:szCs w:val="28"/>
        </w:rPr>
        <w:t>7</w:t>
      </w:r>
      <w:r>
        <w:rPr>
          <w:rFonts w:ascii="仿宋_GB2312" w:hAnsi="仿宋_GB2312" w:eastAsia="仿宋_GB2312"/>
          <w:color w:val="000000"/>
          <w:sz w:val="28"/>
          <w:szCs w:val="28"/>
        </w:rPr>
        <w:t>单元，课型有三个，听说课，词汇课，写作课，赛课前抽签决定讲什么课型，这样我就必须准备三种课型，以便于抽完签后，不至于手忙脚乱。于是，一周时间，我挤出所有能挤出的时间精心准备，我找到所有能听课的老师来听我的课，为我找问题，提建议，一刻也不敢耽误。终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在这个让我终生难忘的日子，我来到了黄山中学的大礼堂，把我半年来的心血完整的展现给了来自全国各地的听课老师以及专家，当主持人宣布一等奖名单时，我紧张到了极点， 河南肖君侠的名字响起时，我再也无法控制自己的情绪，让眼泪放肆的流下来。</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回到家，如释重负的同时，我重新整理了自己这半年来的“积蓄”，感慨颇多，自己的课经过这段时间的磨练，确实比以前有了很大改进。</w:t>
      </w:r>
      <w:r>
        <w:rPr>
          <w:rFonts w:ascii="仿宋_GB2312" w:hAnsi="仿宋_GB2312" w:eastAsia="仿宋_GB2312"/>
          <w:color w:val="000000"/>
          <w:sz w:val="28"/>
          <w:szCs w:val="28"/>
          <w:u w:val="single"/>
        </w:rPr>
        <w:t>正是基于这一点，我对工作的看法也在不知不觉中改变了，在我们的工作中，不顺心的事情时有发生，工作多了，任务重了，学生不听话了，家长不理解了等等这些问题，对于我们来说真的是家常便饭，也确确实实给我们带来了很多烦恼和不安，这时候自然也少不了抱怨，这是无可厚非的，人毕竟要把自己的不良情绪发泄出来。但我们却又不能事事抱怨，时时抱怨，毕竟，抱怨不是解决问题的根本方法，抱怨多了，它会让我们的思绪更加混乱，情绪更加消极。其实很多事情我们静下来想一想，我们在学校遇到的种种不顺心，可以逃避吗？如果无法逃避，为什么不站在另一个角度思考这些问题呢？领导给了很多工作，很多任务，充分说明你有这个能力接受它们，并且完全有能力很好的完成。学生不听话，家长不理解，说明你处理问题的方式有问题，能力急需提高，你要去学经验，想办法，如果你积极行动起来，就一定可以做到，这样的问题也会越来越少。对于无法逃避的问题，我们就要勇敢的面对，要想办法去解决，毕竟，聪明和智慧只有在解决问题的过程中才会有所体现，才华和能力只有在克服困难的过程中才会浮出水面，当我们解决了这一个个难题，会发现其实我们一直在收获着，一直在收获坚韧的习惯，顽强的精神，无畏的勇气和沉稳的性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老师们，这就是我的成长四部曲，它们既不离奇也不精彩。但每一次克服困难之后的收获都让我如获至宝，用心珍藏，它们让我学到了书本上根本学不到的东西，让我在生活和工作中变得越来越成熟，越来越豁达，对以后也越来越充满了希望。如果今天的交流能让大家有一丁点的收获，我的心中也会充满无限感激。谢谢你的悉心聆听，谢谢！</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38:00Z</dcterms:created>
  <dc:creator>微软用户</dc:creator>
  <dc:description/>
  <dc:language>en-US</dc:language>
  <cp:lastModifiedBy>微软用户</cp:lastModifiedBy>
  <dcterms:modified xsi:type="dcterms:W3CDTF">2013-10-08T06:36:29Z</dcterms:modified>
  <cp:revision>247</cp:revision>
  <dc:subject/>
  <dc:title>各位同仁大家好，我是济水一中一名普通的英语教师，肖君侠，坐在这里我内心很忐忑，因为我和在座的各位一样每天都重复着相同的事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