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黑体;SimHei" w:hAnsi="黑体;SimHei" w:eastAsia="黑体;SimHei" w:cs="宋体;SimSun"/>
          <w:sz w:val="44"/>
          <w:szCs w:val="44"/>
        </w:rPr>
      </w:pPr>
      <w:r>
        <w:rPr>
          <w:rFonts w:ascii="黑体;SimHei" w:hAnsi="黑体;SimHei" w:cs="宋体;SimSun" w:eastAsia="黑体;SimHei"/>
          <w:sz w:val="44"/>
          <w:szCs w:val="44"/>
        </w:rPr>
        <w:t>学术是教学之本</w:t>
      </w:r>
    </w:p>
    <w:p>
      <w:pPr>
        <w:pStyle w:val="Normal"/>
        <w:ind w:firstLine="3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的历史教学三部曲</w:t>
      </w:r>
    </w:p>
    <w:p>
      <w:pPr>
        <w:pStyle w:val="Normal"/>
        <w:ind w:firstLine="3240"/>
        <w:rPr>
          <w:rFonts w:ascii="宋体;SimSun" w:hAnsi="宋体;SimSun" w:eastAsia="宋体;SimSun" w:cs="宋体;SimSun"/>
          <w:sz w:val="24"/>
          <w:szCs w:val="24"/>
        </w:rPr>
      </w:pPr>
      <w:r>
        <w:rPr>
          <w:rFonts w:ascii="宋体;SimSun" w:hAnsi="宋体;SimSun" w:cs="宋体;SimSun" w:eastAsia="宋体;SimSun"/>
          <w:sz w:val="24"/>
          <w:szCs w:val="24"/>
        </w:rPr>
        <w:t>济源一中 秦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的父辈是农民，我从小生活在一个知识匮乏的环境中，知识根底浅薄，因此我从没想过我会当老师。大学时读的政治专业，毕业后鬼使神差教了历史。我的教学风格经历了几次大的转变。</w:t>
      </w:r>
    </w:p>
    <w:p>
      <w:pPr>
        <w:pStyle w:val="Normal"/>
        <w:ind w:firstLine="361"/>
        <w:rPr>
          <w:rFonts w:ascii="宋体;SimSun" w:hAnsi="宋体;SimSun" w:eastAsia="宋体;SimSun" w:cs="宋体;SimSun"/>
          <w:b/>
          <w:b/>
          <w:sz w:val="24"/>
          <w:szCs w:val="24"/>
        </w:rPr>
      </w:pPr>
      <w:r>
        <w:rPr>
          <w:rFonts w:ascii="宋体;SimSun" w:hAnsi="宋体;SimSun" w:cs="宋体;SimSun" w:eastAsia="宋体;SimSun"/>
          <w:b/>
          <w:sz w:val="24"/>
          <w:szCs w:val="24"/>
        </w:rPr>
        <w:t>我的应试历史课</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没有经历过正规历史教育和学术思维训练的我跌跌撞撞，现学现卖，向有经验的老教师学习是当时的主要途径，我师傅是一个有十八年复读班教学经验的老教师，我几乎是听一节讲一节，认真完成师傅安排的每一项工作，师傅把自己多年总结的知识体系、错题、精品题资源分享给我，在那个资源很缺的年代里，对促进我快速成长起了重大作用。我在课堂上注重落实知识点和习题训练。因此，教学的最初阶段经历的是完全的应试教学。教学成绩还算优秀，但没有体验到学科知识的魅力，更没能给学生以人生的启迪。</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我的激情历史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我进入了朱永新的“新教育在线”“文科论坛”，把自己日常教学活动中的一些思考与做法发到论坛上。记得我的第一个主题帖——《让学生和历史相亲相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当时的我充满了幼稚的爱国主义、国家主义、民族主义激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从网上学习了大量前所未见的历史知识，并充满激情的把这些知识灌输给学生。那时我非常注重课堂模式创新，开展丰富的活动。比如，开展课前五分钟爱国历史小故事演讲并在全年级举办演讲大赛；举办南京大屠杀纪念；让学生通过采访考查撰写抗日战争的历史故事；在课堂上组织学生演历史剧。</w:t>
      </w:r>
    </w:p>
    <w:p>
      <w:pPr>
        <w:pStyle w:val="Normal"/>
        <w:ind w:firstLine="480"/>
        <w:rPr/>
      </w:pPr>
      <w:r>
        <w:rPr>
          <w:rFonts w:ascii="宋体;SimSun" w:hAnsi="宋体;SimSun" w:cs="宋体;SimSun" w:eastAsia="宋体;SimSun"/>
          <w:sz w:val="24"/>
          <w:szCs w:val="24"/>
        </w:rPr>
        <w:t>我的新颖灵活的激情历史课深受学生欢迎，多次被学生评为“最受学生欢迎教师”，在学校搞的一次送给我最满意的老师的话的活动中，一名学生给我写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师秦望，乐观向上，为人正直，谈吐幽默，分析透彻，平易近人，吾师亦友。纵观风云，横看时局，分析国情，研究至深，爱国之情，涛涛拍岸；爱国之心，热血奔涌；豪情之志，直插云霄，人格魅力，大如狂浪，敢问天地，有再者乎？笑脸迎春，乐如弥勒；和蔼之至，无可描摹；笑声倚天，吞吐日月；星罗万象，尽在其中。秦望秦望，一定要旺，倘若不旺，并非秦望，山不过来，我就过去，没有失败，暂无胜矣。我师秦望，超人之慧，过人之识，新年佳节，一定要旺。”当时的我颇为得意，现在感觉汗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网友“猫主席”却认为我选取的书籍大多为二手历史或借史表达自己观点的。网友“疯癫与文明”和我探讨爱国主义教育，他认为“爱国首先就要去爱这个国家的每一个正常的健康的生命个体而不应该教学生盲目去憎恨日本人。爱国主义教育中还须有现代意识，而在一切爱意顿生之前，我们就须对世界（包括我们自己和国家）有一个符合时代的认识。后来，我们在网上开了一次研讨会，用了一个晚上深入探讨了什么是民族主义、爱国主义？我们现在应该有怎样的民族主义、爱国主义？校正了我的一些偏激浅薄的观点和做法。这一次研讨会后，我沉下心来读书，理性思考自己的历史教学。</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我的朴实历史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我参加河南省第七届历史优质课大赛讲的是《洋务运动》一课。我从网上广泛搜资源，但中学一线老师的观点都没有跳出阶级斗争史观的范畴，认为只要是地主阶级做的事情就是维护封建统治，了无新意。网友给我推荐了上海夏东元教授的《洋务运史》学术专著，通过阅读打开了我的视野，从中提炼出了“洋务运动——强国之梦”这一主题，对教材从知识到史学观念重新整合，站在现代化史观的视角看问题，跳出了传统的羁绊，给人耳目一新的感觉。</w:t>
      </w:r>
    </w:p>
    <w:p>
      <w:pPr>
        <w:pStyle w:val="Normal"/>
        <w:ind w:firstLine="480"/>
        <w:rPr/>
      </w:pPr>
      <w:r>
        <w:rPr>
          <w:rFonts w:ascii="宋体;SimSun" w:hAnsi="宋体;SimSun" w:cs="宋体;SimSun" w:eastAsia="宋体;SimSun"/>
          <w:sz w:val="24"/>
          <w:szCs w:val="24"/>
        </w:rPr>
        <w:t>以此为契机，我开始大量研究名师们的家常课，周长森老师的课堂实录引起了我的注意，他的课堂风趣幽默，没什么花样儿，但对知识的讲解通俗深透，看他的博客，发现他的阅读量惊人，不仅读了大量的史学专著，而且广泛涉猎，这使得他的学养非常深厚，无形的课堂却充满了无限的活力。</w:t>
      </w:r>
    </w:p>
    <w:p>
      <w:pPr>
        <w:pStyle w:val="Normal"/>
        <w:ind w:firstLine="480"/>
        <w:rPr/>
      </w:pPr>
      <w:r>
        <w:rPr>
          <w:rFonts w:ascii="宋体;SimSun" w:hAnsi="宋体;SimSun" w:cs="宋体;SimSun" w:eastAsia="宋体;SimSun"/>
          <w:sz w:val="24"/>
          <w:szCs w:val="24"/>
        </w:rPr>
        <w:t>人大附中特级教师李晓风老师认为：“</w:t>
      </w:r>
      <w:r>
        <w:rPr>
          <w:rFonts w:ascii="楷体_GB2312" w:hAnsi="楷体_GB2312" w:cs="宋体;SimSun" w:eastAsia="楷体_GB2312"/>
          <w:sz w:val="24"/>
          <w:szCs w:val="24"/>
        </w:rPr>
        <w:t>历史课一定要讲，历史学科与数学和自然科学非常严密的逻辑性、非常明确的重复性规律有很大的区别，历史学科不能像是数学和自然科学学科那样进行课堂活动，而是要在保证教师的充分讲述、向学生提供足够的关于历史事件的知识的前提下，再水到渠成的引导学生进行自己的独立思考和探究活动。历史学科如果学生没有一定的历史知识，就不可能发现什么东西。学生什么都不知道，能发现什么？这就是单一事件和叙事性学科的一个特点。”“老师在讲课的过程中，一定要引起学生的思考，如果能够讲到让学生目不转睛地在那想事儿，那是最好的效果。你要适时地给学生抛出一些问题，让他们去琢磨。能不能把课讲到这个程度呢？讲到这个程度的依靠是什么呢？不仅仅是教育学的那些理论和方法，更重要的还是老师的专业知识。”</w:t>
      </w:r>
    </w:p>
    <w:p>
      <w:pPr>
        <w:pStyle w:val="Normal"/>
        <w:ind w:firstLine="480"/>
        <w:rPr/>
      </w:pPr>
      <w:r>
        <w:rPr>
          <w:rFonts w:ascii="宋体;SimSun" w:hAnsi="宋体;SimSun" w:cs="宋体;SimSun" w:eastAsia="宋体;SimSun"/>
          <w:sz w:val="24"/>
          <w:szCs w:val="24"/>
        </w:rPr>
        <w:t>李晓风老师一席话惊醒梦中人，多年来，自己的历史教学风格一直飘忽不定，这是由自己的学术根底浅薄决定的。这几年读的书教育学管理学的多一些，史学专业书籍读的少。其实，历史这门学科是个无底洞，穷一生的精力也读不完基本的史学著作，我读的那几十本怎么能胜任日益开阔的历史教学呢？</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像李晓风老师一样沉下心来读十年历史书！我不仅自己读，我还和同事和学生一起读，我在学校历史教研室组建了历史名师工作室，梳理了中学历史教师书单并和青年教师一起系统的阅读史学专著，一次次研讨，我们一起体验着豁然开朗的阅读快感。比如，鸦片战争史，我们读了茅海建的《天朝的崩溃》，李桂枝的《那一次我们挨打了》我们的教学就不再停留在“他们打我”的可怜的悲情当中，而是以全新的文明史观引导学生去思考，我们挨打的真正原因是什么？当时能不能不打？同样挨打的日子为什么能打出个明治维新？</w:t>
      </w:r>
    </w:p>
    <w:p>
      <w:pPr>
        <w:pStyle w:val="Normal"/>
        <w:ind w:firstLine="480"/>
        <w:rPr/>
      </w:pPr>
      <w:r>
        <w:rPr>
          <w:rFonts w:ascii="宋体;SimSun" w:hAnsi="宋体;SimSun" w:cs="宋体;SimSun" w:eastAsia="宋体;SimSun"/>
          <w:sz w:val="24"/>
          <w:szCs w:val="24"/>
        </w:rPr>
        <w:t>与此同时，我们把所学融入日常历史教学，追求朴实的历史课堂，朴，即简朴，不注重模式，而注重对教材知识体系重新解构，编制实用方便的导学案，帮学生理解教材落实基本知识点，极大地提高了课堂教学效率。实，即注重历史学科思维能力的培养和人文精神的观照，以三大史观引导学生思考历史观照生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还带着部分学生读，推荐给学生适合的学术书籍，</w:t>
      </w:r>
      <w:r>
        <w:rPr>
          <w:rFonts w:eastAsia="宋体;SimSun" w:cs="宋体;SimSun" w:ascii="宋体;SimSun" w:hAnsi="宋体;SimSun"/>
          <w:sz w:val="24"/>
          <w:szCs w:val="24"/>
        </w:rPr>
        <w:t>2012</w:t>
      </w:r>
      <w:r>
        <w:rPr>
          <w:rFonts w:ascii="宋体;SimSun" w:hAnsi="宋体;SimSun" w:cs="宋体;SimSun" w:eastAsia="宋体;SimSun"/>
          <w:sz w:val="24"/>
          <w:szCs w:val="24"/>
        </w:rPr>
        <w:t>年高考，我的学生吴泽民文科综合考了全省第一名</w:t>
      </w:r>
      <w:r>
        <w:rPr>
          <w:rFonts w:eastAsia="宋体;SimSun" w:cs="宋体;SimSun" w:ascii="宋体;SimSun" w:hAnsi="宋体;SimSun"/>
          <w:sz w:val="24"/>
          <w:szCs w:val="24"/>
        </w:rPr>
        <w:t>272</w:t>
      </w:r>
      <w:r>
        <w:rPr>
          <w:rFonts w:ascii="宋体;SimSun" w:hAnsi="宋体;SimSun" w:cs="宋体;SimSun" w:eastAsia="宋体;SimSun"/>
          <w:sz w:val="24"/>
          <w:szCs w:val="24"/>
        </w:rPr>
        <w:t>分，这和他读学术书籍无形中所进行的学术思维训练有很大关系。他每次放假都要到我办公室选书，三年里共读了二十几本学术专著，这使得他能站在很高的高度看高考应试。高品味的阅读已经成了他的习惯，高考结束，他并不急着估分，而是到我这里借了我推荐给他的《南渡北归》回家读书去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pPr>
      <w:r>
        <w:rPr>
          <w:rFonts w:ascii="宋体;SimSun" w:hAnsi="宋体;SimSun" w:cs="宋体;SimSun" w:eastAsia="宋体;SimSun"/>
          <w:sz w:val="24"/>
          <w:szCs w:val="24"/>
        </w:rPr>
        <w:t>我喜欢读民国教育史，民国时期的中学教师，像朱自清、季羡林、钱穆……哪个不是学贯中西，既能教中学，又能教大学的大师级人物。虽然，我已无缘与此等人物相比。但既然从事了教师这一职业，还是要不断的夯实学术的根底，做到给学生讲明白，进而把历史课上得生动有趣，在此基础上给学生以人文精神的开启。做到“平中见趣，实中现义”。我就心满意足了，我知道这的确是一件很难的事，但我会一直去追求，毕竟，学术才是教学之本。</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4:00Z</dcterms:created>
  <dc:creator>微软用户</dc:creator>
  <dc:description/>
  <cp:keywords/>
  <dc:language>en-US</dc:language>
  <cp:lastModifiedBy>微软用户</cp:lastModifiedBy>
  <dcterms:modified xsi:type="dcterms:W3CDTF">2013-10-12T03:17:00Z</dcterms:modified>
  <cp:revision>52</cp:revision>
  <dc:subject/>
  <dc:title>学术是教学之本</dc:title>
</cp:coreProperties>
</file>