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在反思中进步</w:t>
      </w:r>
      <w:r>
        <w:rPr>
          <w:rFonts w:eastAsia="Times New Roman"/>
          <w:b/>
          <w:sz w:val="32"/>
          <w:szCs w:val="32"/>
        </w:rPr>
        <w:t xml:space="preserve">  </w:t>
      </w:r>
      <w:r>
        <w:rPr>
          <w:b/>
          <w:sz w:val="32"/>
          <w:szCs w:val="32"/>
        </w:rPr>
        <w:t>在进步中成长</w:t>
      </w:r>
    </w:p>
    <w:p>
      <w:pPr>
        <w:pStyle w:val="Normal"/>
        <w:spacing w:lineRule="auto" w:line="360"/>
        <w:ind w:firstLine="422"/>
        <w:jc w:val="right"/>
        <w:rPr>
          <w:b/>
          <w:b/>
          <w:szCs w:val="21"/>
        </w:rPr>
      </w:pPr>
      <w:r>
        <w:rPr>
          <w:rFonts w:cs="宋体;SimSun" w:ascii="宋体;SimSun" w:hAnsi="宋体;SimSun"/>
          <w:b/>
          <w:szCs w:val="21"/>
        </w:rPr>
        <w:t>——</w:t>
      </w:r>
      <w:r>
        <w:rPr>
          <w:b/>
          <w:szCs w:val="21"/>
        </w:rPr>
        <w:t>我的成长故事</w:t>
      </w:r>
    </w:p>
    <w:p>
      <w:pPr>
        <w:pStyle w:val="Normal"/>
        <w:spacing w:lineRule="auto" w:line="360"/>
        <w:ind w:firstLine="480"/>
        <w:rPr/>
      </w:pPr>
      <w:r>
        <w:rPr>
          <w:sz w:val="24"/>
        </w:rPr>
        <w:t>我叫李留玉，是济源一中的一名政治教师。</w:t>
      </w:r>
      <w:r>
        <w:rPr>
          <w:sz w:val="24"/>
        </w:rPr>
        <w:t>2002</w:t>
      </w:r>
      <w:r>
        <w:rPr>
          <w:sz w:val="24"/>
        </w:rPr>
        <w:t>年</w:t>
      </w:r>
      <w:r>
        <w:rPr>
          <w:sz w:val="24"/>
        </w:rPr>
        <w:t>6</w:t>
      </w:r>
      <w:r>
        <w:rPr>
          <w:sz w:val="24"/>
        </w:rPr>
        <w:t>月，我从河南师范大学毕业，满怀着激情与理想，踏上了教育事业的征程，成为了一名光荣的人民教师。时光匆匆流逝，转眼间，在教育这片热土上我已走过了十一个春秋，十一年的教学生涯既短暂又漫长，成长的路上既有领导的关心、同事的帮助，也有自己艰辛的努力和付出。回顾自己走过的成长之路，欢乐和痛苦同行，收获与遗憾同在。在这十一年中，领导给了我机会，同事给了我信心，时间给了我机遇，下面与大家分享一下我在成长途中的一些感悟与收获：</w:t>
      </w:r>
    </w:p>
    <w:p>
      <w:pPr>
        <w:pStyle w:val="Normal"/>
        <w:spacing w:lineRule="auto" w:line="360"/>
        <w:ind w:firstLine="482"/>
        <w:rPr>
          <w:sz w:val="24"/>
        </w:rPr>
      </w:pPr>
      <w:r>
        <w:rPr>
          <w:b/>
          <w:sz w:val="24"/>
        </w:rPr>
        <w:t>成长需要自我的勤奋。</w:t>
      </w:r>
      <w:r>
        <w:rPr>
          <w:sz w:val="24"/>
        </w:rPr>
        <w:t>毕业伊始，在学校实施的“青蓝工程”结队帮扶活动中，我有幸成为了韩校长的徒弟，这也是我业务成长的开始。在校长“让青年教师发家”思想的指导下，我能够得以顺利的走到高三，在这其中，为了能够迅速的成长和站稳脚跟，提高自己的业务素质和教学技能，凡是师傅和老教师的课我都一节不落的去听，去学习他们驾驭课堂的能力，处理教学重难点的技巧，但这种学习不是机械的照抄照搬，而是把学来的东西根据自己的教学风格和学生实际进行调整，经过不断的学习和借鉴，授课能力有了明显的提升，赢得了学生的信赖，教学成绩名列前茅，先后被学校评为“十佳青年教师”和“教坛新秀”，被团市委授予“青年岗位能手”称号。</w:t>
      </w:r>
    </w:p>
    <w:p>
      <w:pPr>
        <w:pStyle w:val="Normal"/>
        <w:spacing w:lineRule="auto" w:line="360"/>
        <w:ind w:firstLine="482"/>
        <w:rPr>
          <w:sz w:val="24"/>
        </w:rPr>
      </w:pPr>
      <w:r>
        <w:rPr>
          <w:b/>
          <w:sz w:val="24"/>
        </w:rPr>
        <w:t>成长需要磨炼。</w:t>
      </w:r>
      <w:r>
        <w:rPr>
          <w:sz w:val="24"/>
        </w:rPr>
        <w:t>年经教师要想快速成长，上公开课是最好的途径，上公开课是教师专业成长的催化剂，哪位教师有机会上公开课，他的成长就快一些，“我既是在听公开课的过程中成长的，也是在上公开课的过程中成长的”。刚参加工作的第一个学期，学校要求我们每一位年级教师都要上汇报课，组织校内公开课的作用是为教师提供了一个真实的研讨情境，大家互相听课、互相借鉴和研讨，并从中找到课堂教学改革的方向，在这个过程中大家有发现的快乐，也有创造的快乐。其中给我印象最深也是对我成长影响最大的一次公开课是</w:t>
      </w:r>
      <w:r>
        <w:rPr>
          <w:sz w:val="24"/>
        </w:rPr>
        <w:t>2007</w:t>
      </w:r>
      <w:r>
        <w:rPr>
          <w:sz w:val="24"/>
        </w:rPr>
        <w:t>年我代表河南省参加的全国思想政治说课比赛。由于是代表省里去参赛，我必须全力以赴的去准备，每天除了上课，就是制作课件，准备说课稿，观看以前老师的说课录像，查阅网络资料，制作视频材料，有时为了一句过渡语言苦苦思索、细细推敲……每天由于对着电脑的时间过长而使自己的眼睛干涩疼痛，只能用眼药水来缓解，制作完课件后无数次的找同学科和其他学科的老师听课来进行演练，很多时候就是我自己一个人在阶梯教室里面进行演练，既要控制时间，又要注意表情，有时候自己对着镜子进行演练，看看自己的表情是否到位，肢体语言是否得体，甚至在西宁比赛前的一天晚上我还把说课稿从头到尾又默写了一遍，功夫不负有心人，在</w:t>
      </w:r>
      <w:r>
        <w:rPr>
          <w:sz w:val="24"/>
        </w:rPr>
        <w:t>7</w:t>
      </w:r>
      <w:r>
        <w:rPr>
          <w:sz w:val="24"/>
        </w:rPr>
        <w:t>月</w:t>
      </w:r>
      <w:r>
        <w:rPr>
          <w:sz w:val="24"/>
        </w:rPr>
        <w:t>12</w:t>
      </w:r>
      <w:r>
        <w:rPr>
          <w:sz w:val="24"/>
        </w:rPr>
        <w:t>日举行的比赛活动中我以优异的成绩位列第三名。在整个公开课比赛的打磨过程中，我不断学习着身边教师的优秀经验，不断汲取着先进的思想和智慧，精心雕琢的过程，也是教师与教师之间互相启迪、全面反思自己日常教学行为的好机会，上过公开课的教师一般都有这样的体会：辛苦，但收获多多。可以说，在公开课的磨砺中渐渐生长，大大缩短教师的成长周期，是教师专业成长的催化剂，是成就名师不可缺少的磨炼。从实际来看，公开课确实也锻炼和打造了不少教学名师，</w:t>
      </w:r>
    </w:p>
    <w:p>
      <w:pPr>
        <w:pStyle w:val="Normal"/>
        <w:spacing w:lineRule="auto" w:line="360"/>
        <w:ind w:firstLine="482"/>
        <w:rPr/>
      </w:pPr>
      <w:r>
        <w:rPr>
          <w:b/>
          <w:sz w:val="24"/>
        </w:rPr>
        <w:t>成长需要不断的学习和创新。</w:t>
      </w:r>
      <w:r>
        <w:rPr>
          <w:sz w:val="24"/>
        </w:rPr>
        <w:t>“问渠哪得清如许，为有源头活水来”。细心的教师常常会发现，几乎所有的优秀教师都有一个共同的嗜好——学习，他们充满智慧和灵气的课堂正是得益于他们广博的知识积累和深厚的文化底蕴。我深知若要给学生“一杯水”，就要努力开凿“一眼泉”，为此，多年来我利用业余时间阅读了《给教师的</w:t>
      </w:r>
      <w:r>
        <w:rPr>
          <w:sz w:val="24"/>
        </w:rPr>
        <w:t>100</w:t>
      </w:r>
      <w:r>
        <w:rPr>
          <w:sz w:val="24"/>
        </w:rPr>
        <w:t>条建议》、《影响教师的</w:t>
      </w:r>
      <w:r>
        <w:rPr>
          <w:sz w:val="24"/>
        </w:rPr>
        <w:t>100</w:t>
      </w:r>
      <w:r>
        <w:rPr>
          <w:sz w:val="24"/>
        </w:rPr>
        <w:t>个好习惯》等教育书籍。同时积极参加新课程改革，积极参加校本教研活动，我最先参与到张雄飞教授组织的“诱思探究教学论”的实验探索中，并成为第一批实验教师，在学校近几年提出的“创新课堂教学模式”的活动中，我也积极的申报与尝试，在教学过程中对自身的教学进行探索和反思，对出现的问题进行研究，对积累的经验进行总结，坚持在教学工作中边“教学”边“学教”，向老教师学习经验，向年轻教师学习新理念、新思想。为了提高政治课教学的时效性，我每天坚持看新闻联播和扫描互联网上的时政信息，并把这些知识运用到第二天的政治课教学中，为了提高政治课的趣味性，我从网上下载和摘录一些与所讲知识有关的幽默信息，例如，我在讲股市有风险时，我给学生展示了在中国炒股的最终结果：</w:t>
      </w:r>
      <w:r>
        <w:rPr>
          <w:rFonts w:ascii="楷体_GB2312" w:hAnsi="楷体_GB2312" w:eastAsia="楷体_GB2312"/>
          <w:sz w:val="24"/>
        </w:rPr>
        <w:t>姚明进去，潘长江出来；奔驰进去，自行车出来；穿着西服进去，光着屁股出来；地球进去，乒乓球出来；老板进去，打工崽出来；鳄鱼进去，壁虎出来；蟒蛇进去，蚯蚓出来；牵着狗进去，被狗牵着出来……）</w:t>
      </w:r>
      <w:r>
        <w:rPr>
          <w:sz w:val="24"/>
        </w:rPr>
        <w:t>这样既能活活跃课堂气氛，又能达到掌握知识的目的，从而改变学生心中政治课就是枯燥和乏味的片面认识。</w:t>
      </w:r>
    </w:p>
    <w:p>
      <w:pPr>
        <w:pStyle w:val="Normal"/>
        <w:spacing w:lineRule="auto" w:line="360"/>
        <w:ind w:firstLine="482"/>
        <w:rPr/>
      </w:pPr>
      <w:r>
        <w:rPr>
          <w:b/>
          <w:sz w:val="24"/>
        </w:rPr>
        <w:t>成长需要反思和总结。</w:t>
      </w:r>
      <w:r>
        <w:rPr>
          <w:sz w:val="24"/>
        </w:rPr>
        <w:t>任何一个教师，那怕是一个高明的教师，在其执教的过程中也不可能做到尽善尽美。审视和分析自己的教学行为、教学决策和教学结果，可以有效地纠正教学观念、教学行为上的偏差，形成自己对教学现象、教学问题的独立思考和创造性见解，提高自我觉察水平和教学监控能力。因此，教学反思是教师专业成长的纠偏仪。在我多年的教学实践中，写教学后记成为了我的一个习惯。每上完一节课之后，我都及时分析总结这一课的成败，重新认识和作出评价，肯定成绩，找出存在问题，分析具体原因，及时提出改进教学的措施。教学后记是从教学实践中产生的，它是教师思想智慧的结晶。我的教后记内容涉及到教学工作的方方面面。它包括对教材内容的取舍或补充，对教学目标的确立，对教学策略的抉择，对教学重点难点的确定，对教学内容的组织，对教学程序的编排，对教学方法的选择，对教学媒体的运用，对教学现象的分析，对典型问题的探讨，对学生学习的设计，对学生反映的思考，对教学效果的检评等等。这些内容，我会根据教学的实际情况，择其一二进行小结并进行批注点评。教学后记的写作要做到迅速及时、实事求是、有的放矢，否则就会失去灵魂，失去价值。</w:t>
      </w:r>
    </w:p>
    <w:p>
      <w:pPr>
        <w:pStyle w:val="Normal"/>
        <w:spacing w:lineRule="auto" w:line="360"/>
        <w:ind w:firstLine="482"/>
        <w:rPr/>
      </w:pPr>
      <w:r>
        <w:rPr>
          <w:b/>
          <w:sz w:val="24"/>
        </w:rPr>
        <w:t>成长需要植根于集体的土壤。</w:t>
      </w:r>
      <w:r>
        <w:rPr>
          <w:sz w:val="24"/>
        </w:rPr>
        <w:t>“同伴互助”是教师成长的另外一个重要条件。俗话说，“石本无火，相击乃生灵气”。思维和思维的碰撞产生思想的火花，在大家的互相讨论、争辩、交流中产生了一个个闪耀着智慧的新点子、新思路、新办法。也许是困惑个人多年的教育教学迷团，在“碰撞”中迎刃而解了；也许是以前由于面子问题而没向同行启齿的教学问题，现在却成了讨论的热点；也许是平日里自己理解得很肤浅的教育教学理论，在大家的相互质疑、探究中得到了深刻的理解和顿悟。我觉得自己的每一次成功，都是集体智慧的结晶，我是深深植根于集体的土壤里，才取得了今天的成绩。我所在的政治组有着非常优秀的团队精神，不管是谁，只要他承担了公开教学任务，大家总是聚在一起，群策群力，反复研讨，务求能做到最好。</w:t>
      </w:r>
    </w:p>
    <w:p>
      <w:pPr>
        <w:pStyle w:val="Normal"/>
        <w:spacing w:lineRule="auto" w:line="360"/>
        <w:ind w:firstLine="482"/>
        <w:rPr/>
      </w:pPr>
      <w:r>
        <w:rPr>
          <w:b/>
          <w:sz w:val="24"/>
        </w:rPr>
        <w:t>成长需要勇于担当。</w:t>
      </w:r>
      <w:r>
        <w:rPr>
          <w:sz w:val="24"/>
        </w:rPr>
        <w:t>从参加工作的第一年起，我就担任了班主任工作，刚担任班主任的时候，经常听别人说，作为一名班主任，要想把班级管好，必须做到“勤”字当头。我牢牢的记住了这句话，出于“立功心切”，同时也急于向别人证明自己的能力，从早到晚都能在教室里见到我忙碌的身影，精心为学生设计了各种各样的条条框框，采取了各种各样的措施，让学生在这些条条框框中活动，我俨然成了学生的“保姆”，一天到晚忙得晕头转向却往往收效甚微，学生我行我素的屡见不鲜，甚至有些学生故意与班主任作对，师生关系很不融洽。与此相反的是，我发现有一些优秀的班主任整天很“懒”，生活的很轻松，而班级工作却井井有条，有声有色，学生的积极性很高，师生关系也很和谐。经过深刻的反思才明白，中学生正是处于身心成长的时期，具有一种逆反的心理。班主任管得过严，统得过宽反而使那些有逆反心理的学生感觉到的不是好意，而是班主任对他们的打压。相反，如果班主任在班级管理中，放一放手，减少一些那样的条条框框，会有良好的效果。于是我改变策略，大胆的放手，充分发挥学生自主管理的才能，化“一人之力”为举“众人之力”，不仅让学生成为管理的主体，而且也让他们成为管理的主角，在自我管理中体悟到自己的价值和责任，发掘并彰显出他们的才能与智慧，实现管理效能的最优化。</w:t>
      </w:r>
    </w:p>
    <w:p>
      <w:pPr>
        <w:pStyle w:val="Normal"/>
        <w:spacing w:lineRule="auto" w:line="360"/>
        <w:ind w:firstLine="480"/>
        <w:rPr>
          <w:sz w:val="24"/>
        </w:rPr>
      </w:pPr>
      <w:r>
        <w:rPr>
          <w:sz w:val="24"/>
        </w:rPr>
        <w:t>放手就要放权。为了让更多的同学加入到管理的行列中来，尽量使“人人有事做，事事有人做”，我把全班</w:t>
      </w:r>
      <w:r>
        <w:rPr>
          <w:sz w:val="24"/>
        </w:rPr>
        <w:t>60</w:t>
      </w:r>
      <w:r>
        <w:rPr>
          <w:sz w:val="24"/>
        </w:rPr>
        <w:t>人分别按照男女生比例，性格爱好、学习成绩差别等特点组成五套班委，每套班委都设有班长（负责班级全面工作，做好各项记录，并协调各班委成员之间、同学之间和师生之间的关系）；团支书（负责学生的思想工作和班级文化氛围的创设工作）；体育班长（负责早操和课间操、体育课及学校年级组织的各种体育活动）；文艺班长（负责“课前一支歌”和“课前宣誓”以及学校组织的各种文艺活动）；生活班长（负责班级的卫生工作安排与监督及同学们的日常饮水问题）；“掌门人”（负责教室钥匙和门窗及用电安全）；六科科代表（负责配合老师做好该学科的学习，并做好同学与老师之间的沟通）。</w:t>
      </w:r>
      <w:r>
        <w:rPr>
          <w:sz w:val="24"/>
        </w:rPr>
        <w:t>12</w:t>
      </w:r>
      <w:r>
        <w:rPr>
          <w:sz w:val="24"/>
        </w:rPr>
        <w:t>位班委之间既分工明确又密切配合，全权处理班级事务一周，五周进行一次综合评价，选出最有魅力、最团结、管理效果最好的班委团队进行表彰并登上光荣榜，这样一来，每一组班委都想得到老师和同学们肯定的评价，积极性被充分调动了起来，他们都能把班级管理看做是自己的事情，从而化学生的被动接受管理为主动参与管理，创设了宽松、和谐而积极的管理氛围。</w:t>
      </w:r>
    </w:p>
    <w:p>
      <w:pPr>
        <w:pStyle w:val="Normal"/>
        <w:spacing w:lineRule="auto" w:line="360"/>
        <w:ind w:firstLine="480"/>
        <w:rPr>
          <w:sz w:val="24"/>
        </w:rPr>
      </w:pPr>
      <w:r>
        <w:rPr>
          <w:sz w:val="24"/>
        </w:rPr>
        <w:t>放手不能忽视“差生”。经常干班主任工作的老师总会遇到一些调皮捣蛋的“差生”，他们也可以叫做“学困生”，这是一个让班主任和家长头疼的群体，如何教育和转化他们向来是一个老大难问题。对待这些学生，要学会“分而治之”。一开始，我在他们面前总是板起一副严肃的面孔，批评多于表扬，总想树立我的权威，让他们因为老师的威严而不敢轻易的违反纪律，而事实恰恰相反，他们总是变了法的惹事生非，往往是“按下葫芦起来瓢”，我简直成了一个消防员，到处灭火，整天感觉累的筋疲力尽，而他们还是照样我行我素，暗地里给我对着干。痛定思痛，我改变了策略，每个人都有表现的欲望，都想引起别人的关注。他们这样做的目的无非就是想引起别人的关注，我不如顺着他们的想法，让他们担任“一官半职”，给他们施展才华的舞台，以此给他们套上“金箍咒”，让他们成为管理者，体会到当家作主的感觉，变他律为自律。因此，我把班中的“学困生”分别分配到</w:t>
      </w:r>
      <w:r>
        <w:rPr>
          <w:sz w:val="24"/>
        </w:rPr>
        <w:t>5</w:t>
      </w:r>
      <w:r>
        <w:rPr>
          <w:sz w:val="24"/>
        </w:rPr>
        <w:t>组班委中（不能把他们分在一组，否则容易形成小帮派），明确他们的具体职责，这种做法充分调动了他们的积极性，有些“学困生”还为班级的建设想出了很多有价值的金点子，他们的自律意识也有了很大的提高。苏霍姆林斯基说“只有能够激发学生进行自我教育，才是真正的教育。”现在，我才真正体会到这句话的含义。</w:t>
      </w:r>
      <w:r>
        <w:rPr>
          <w:rFonts w:eastAsia="Times New Roman"/>
          <w:sz w:val="24"/>
        </w:rPr>
        <w:t xml:space="preserve"> </w:t>
      </w:r>
    </w:p>
    <w:p>
      <w:pPr>
        <w:pStyle w:val="Normal"/>
        <w:spacing w:lineRule="auto" w:line="360"/>
        <w:ind w:firstLine="480"/>
        <w:rPr/>
      </w:pPr>
      <w:r>
        <w:rPr>
          <w:sz w:val="24"/>
        </w:rPr>
        <w:t>总之，回望自己的成长之路，既有过感性的冲动，也有过理性的思考，但这都已成为过去，过去并不代表未来，勤奋上进才是真正的内涵。而今，过去的学习、工作、生活的种种，都已成为我今后工作的基础。对我来说，每一次的成功都是一次新的起点，新的开始，在以后的工作生活中，我要用每一天耕耘，品尝着心灵劳作的甘美，用每一个学生的成长，享受着成功教育的喜悦，无怨无悔的用自己的行动续写美好的明天。</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6:00Z</dcterms:created>
  <dc:creator>FtpDown</dc:creator>
  <dc:description/>
  <cp:keywords/>
  <dc:language>en-US</dc:language>
  <cp:lastModifiedBy>FtpDown</cp:lastModifiedBy>
  <dcterms:modified xsi:type="dcterms:W3CDTF">2013-10-08T06:37:00Z</dcterms:modified>
  <cp:revision>4</cp:revision>
  <dc:subject/>
  <dc:title>我的成长之路</dc:title>
</cp:coreProperties>
</file>