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3"/>
        <w:jc w:val="center"/>
        <w:rPr>
          <w:rFonts w:ascii="黑体" w:hAnsi="黑体" w:eastAsia="黑体"/>
          <w:b/>
          <w:b/>
          <w:sz w:val="36"/>
          <w:szCs w:val="36"/>
        </w:rPr>
      </w:pPr>
      <w:r>
        <w:rPr>
          <w:rFonts w:ascii="黑体" w:hAnsi="黑体" w:eastAsia="黑体"/>
          <w:b/>
          <w:sz w:val="36"/>
          <w:szCs w:val="36"/>
        </w:rPr>
        <w:t>征服</w:t>
      </w:r>
    </w:p>
    <w:p>
      <w:pPr>
        <w:pStyle w:val="Normal"/>
        <w:spacing w:lineRule="auto" w:line="300"/>
        <w:ind w:firstLine="482"/>
        <w:jc w:val="center"/>
        <w:rPr>
          <w:b/>
          <w:b/>
          <w:sz w:val="24"/>
        </w:rPr>
      </w:pPr>
      <w:r>
        <w:rPr>
          <w:b/>
          <w:sz w:val="24"/>
        </w:rPr>
        <w:t>济源一中</w:t>
      </w:r>
      <w:r>
        <w:rPr>
          <w:rFonts w:eastAsia="Times New Roman"/>
          <w:b/>
          <w:sz w:val="24"/>
        </w:rPr>
        <w:t xml:space="preserve">    </w:t>
      </w:r>
      <w:r>
        <w:rPr>
          <w:b/>
          <w:sz w:val="24"/>
        </w:rPr>
        <w:t>宋森</w:t>
      </w:r>
    </w:p>
    <w:p>
      <w:pPr>
        <w:pStyle w:val="Normal"/>
        <w:spacing w:lineRule="auto" w:line="300"/>
        <w:ind w:firstLine="482"/>
        <w:rPr>
          <w:rFonts w:ascii="Arial" w:hAnsi="Arial" w:cs="Arial"/>
          <w:b/>
          <w:b/>
          <w:color w:val="333333"/>
          <w:sz w:val="24"/>
        </w:rPr>
      </w:pPr>
      <w:r>
        <w:rPr>
          <w:b/>
          <w:sz w:val="24"/>
        </w:rPr>
        <w:t>记得在华东师范大学培训时，我对周彬教授说的一句话感受颇深：你的学生不是让你来管的，而是让你来征服的。思来想去，感觉太深刻了，真的，我们如果征服了学生，那么，教育教学便成了一件容易的事情，一件快乐幸福的事情，一件值得我们一辈子去做的事情。</w:t>
      </w:r>
    </w:p>
    <w:p>
      <w:pPr>
        <w:pStyle w:val="Normal"/>
        <w:spacing w:lineRule="auto" w:line="300"/>
        <w:ind w:firstLine="482"/>
        <w:rPr>
          <w:b/>
          <w:b/>
          <w:sz w:val="24"/>
        </w:rPr>
      </w:pPr>
      <w:r>
        <w:rPr>
          <w:b/>
          <w:sz w:val="24"/>
        </w:rPr>
        <w:t>征服学生靠什么？靠个人魅力，靠广阔的知识面，靠娴熟的教学技巧，靠无私奉献的态度，靠清晰而科学的逻辑……那我靠什么呢？</w:t>
      </w:r>
    </w:p>
    <w:p>
      <w:pPr>
        <w:pStyle w:val="Normal"/>
        <w:spacing w:lineRule="auto" w:line="300"/>
        <w:ind w:firstLine="482"/>
        <w:rPr>
          <w:b/>
          <w:b/>
          <w:sz w:val="24"/>
        </w:rPr>
      </w:pPr>
      <w:r>
        <w:rPr>
          <w:b/>
          <w:sz w:val="24"/>
        </w:rPr>
        <w:t>首先，我把激发学生的兴趣放在了第一位。对于任何一个学科的学习来讲，老师都是专业教练，而学生都是业余选手。专业教练教业余选手，一定要注重兴趣的培养。上课，最重要的是要让学生听，然后才是听什么。所以，我必须去深入了解这些孩子们，明白他们的心理，明白他们的需求，甚至明白他们的爱好、兴趣、志向等等。我们的学生，基础知识与能力千差万别，兴趣爱好迥然不同，但有一点，他们都喜欢新奇的东西，都喜欢自己未曾发现的东西。</w:t>
      </w:r>
    </w:p>
    <w:p>
      <w:pPr>
        <w:pStyle w:val="Normal"/>
        <w:spacing w:lineRule="auto" w:line="300"/>
        <w:ind w:firstLine="482"/>
        <w:rPr>
          <w:b/>
          <w:b/>
          <w:sz w:val="24"/>
        </w:rPr>
      </w:pPr>
      <w:r>
        <w:rPr>
          <w:b/>
          <w:sz w:val="24"/>
        </w:rPr>
        <w:t>在高中，语文一直以来都是薄弱学科，不是学生不想学，而是升学压力让他们把更多的时间和精力转移到了数理化和政史地上，他们一直都认为，语文再好不很难考上</w:t>
      </w:r>
      <w:r>
        <w:rPr>
          <w:b/>
          <w:sz w:val="24"/>
        </w:rPr>
        <w:t>120</w:t>
      </w:r>
      <w:r>
        <w:rPr>
          <w:b/>
          <w:sz w:val="24"/>
        </w:rPr>
        <w:t>分，再不好也能</w:t>
      </w:r>
      <w:r>
        <w:rPr>
          <w:b/>
          <w:sz w:val="24"/>
        </w:rPr>
        <w:t>100</w:t>
      </w:r>
      <w:r>
        <w:rPr>
          <w:b/>
          <w:sz w:val="24"/>
        </w:rPr>
        <w:t>分左右，差距很难拉开；而数理化呢？一拉可能就是三十分，五十分甚至更多。面对这种情况怎么办？</w:t>
      </w:r>
    </w:p>
    <w:p>
      <w:pPr>
        <w:pStyle w:val="Normal"/>
        <w:spacing w:lineRule="auto" w:line="300"/>
        <w:ind w:firstLine="482"/>
        <w:rPr>
          <w:b/>
          <w:b/>
          <w:sz w:val="24"/>
        </w:rPr>
      </w:pPr>
      <w:r>
        <w:rPr>
          <w:b/>
          <w:sz w:val="24"/>
        </w:rPr>
        <w:t>刚开始走上讲台，我也很迷茫，学生们对语文的态度也让我很伤心。徘徊了很久，我决定冒次险，那就是我要玩语文，并和学生一起无语文。我给学生们提出了口号：你不玩语文，语文早晚会玩了你。</w:t>
      </w:r>
    </w:p>
    <w:p>
      <w:pPr>
        <w:pStyle w:val="Normal"/>
        <w:spacing w:lineRule="auto" w:line="300"/>
        <w:ind w:firstLine="482"/>
        <w:rPr>
          <w:b/>
          <w:b/>
          <w:sz w:val="24"/>
        </w:rPr>
      </w:pPr>
      <w:r>
        <w:rPr>
          <w:b/>
          <w:sz w:val="24"/>
        </w:rPr>
        <w:t>从第一节课起，我便力争改变他们对语文学习的看法。我力求给他们一种好印象，让他们喜欢我，喜欢我的课，为以后成绩和素质的提高奠定坚实的基础。我的第一课从来不会讲具体的课文或知识，而是与学生聊天，想聊什么就聊什么。比如，我会问他们：吃过肉夹馍吗？这个东西明明是馍夹肉，为什么叫肉夹馍呢？在学生的兴趣被激发出来后，我会告诉他们：其实这就是生活中的语文，是生活中的文言文，肉夹馍本来是“肉夹于馍”的省略——文言文中有一种特殊句式，就叫做省略介词。说到此，学生一般都会惊讶而激动的。再比如，我会问他们：济源人一顿饭没吃，便会说“我肚老饥饥”，为什么不说“我肚老饿饿”呢？这也是文言文，因为济源的方言里保存了文言文的特殊现象，这叫古今异义。在文言文中，饥和饿是两个概念，一般的饿不是饿，而叫饥；很长时间没有进食，饿得快要死了，才叫“饿”，所以我们有成语叫“饿殍遍野”，却没有“饥殍遍野”啊。我用类似的例子告诉他们，生活就是语文，语文就是生活。学习语文并不是非要死记硬背，并非要题海挣扎。只要你有一颗敏感的心灵，只要你有一双犀利的慧眼，只要你有善于思考的头脑，任何一个学生都能学好语文。</w:t>
      </w:r>
    </w:p>
    <w:p>
      <w:pPr>
        <w:pStyle w:val="Normal"/>
        <w:spacing w:lineRule="auto" w:line="300"/>
        <w:ind w:firstLine="482"/>
        <w:rPr>
          <w:b/>
          <w:b/>
          <w:sz w:val="24"/>
        </w:rPr>
      </w:pPr>
      <w:r>
        <w:rPr>
          <w:b/>
          <w:sz w:val="24"/>
        </w:rPr>
        <w:t>兴趣激发容易，保持兴趣难。为了让学生始终如一地爱语文，我想了很多的办法。比如，我将对联巧妙地融入到了语文教学中，在讲每篇课文时，我可以根据课文的内容编撰对联，让学生在赞赏之余而感悟语言的奥妙，进而生发去尝试的欲望与行动。比如，我在讲《逍遥游》一课时，便拟了一幅对联：凭风凭水凭云，岂无所待；无己无功无名，实乃逍遥。在讲《林教头风雪山神庙》一文时，拟了一幅对联：望前程，慨平生，苍凉心境，彤云紧锁英雄怨；踏飞雪，忍孤愤，黯淡乾坤，宝剑犹鸣怅懑声。在我的带动下，学生也渐渐学会了用对联的形式总结分析文章。讲《荆轲刺秦王》，学生写：身入狠邦，壮志匹夫生死外；心存燕国，萧寒易水古今流。讲《烛之武退秦师》，学生写：三寸巧舌力挽狂澜息国难，一番善言情荡衷肠罢干戈。讲《祝福》，我与学生合写：夫死儿亡，再遭抛弃，方知人间冷暖；形衰神溃，又逢祝福，敢问灵魂有无？后来，我又把对联从课堂上延伸到学生的课外生活。我让他们为自己写励志联，为自己的寝室写对联。对于这种明显带有游戏性质的活动，学生的积极性非常高，他们的创造性也被激发了出来。张雪遥这样激励自己：红尘滚滚，三更有梦书作枕；岁月悠悠，斗室无土笔生花。郭雨蕙将自己的名字嵌入了对联：不畏雨打风吹苦拼三年奔北大，坚守蕙质兰心执著一生吐芳华。张志伟也写了嵌名联：恒心信心耐心壮士心，助志者劈波斩浪；劳力毅力定力意志力，令伟人雄踞奇峰。而对于寝室，他们更是几人一起研究揣摩，几经改动才定稿。樊紫微、苗洁尘、宋淑婕、张玉杨同住一寝，他们把四个人的代表字嵌入了对联：微苗初出泥土，焉知弗能高耸；宋杨挺立千年，定能争霸四方。学习认真、心有壮志的一个男生四人寝则写了这样的对联：畏拼畏学畏首畏尾请往他处，无志无气无始无终勿入斯门。对于这些活动，学生得到了思维和表达能力的训练，同时还大大增强了对语文学习的兴趣。有毕业多年的学生来信说：还记得你让我们写的对联，太有意思了。我的语文之所以好，是您把我的兴趣彻底激发出来了。</w:t>
      </w:r>
    </w:p>
    <w:p>
      <w:pPr>
        <w:pStyle w:val="Normal"/>
        <w:spacing w:lineRule="auto" w:line="300"/>
        <w:ind w:firstLine="482"/>
        <w:rPr>
          <w:b/>
          <w:b/>
          <w:sz w:val="24"/>
        </w:rPr>
      </w:pPr>
      <w:r>
        <w:rPr>
          <w:b/>
          <w:sz w:val="24"/>
        </w:rPr>
        <w:t>征服学生还要求教师敢于求变，求新，求高效。任何一个人面对一成不变的、机械的，或者枯淡乏味的课堂一定都会厌弃，不可能会产生高效。我首先从作文教学入手进行教学方式的变革。对于学生的语文学习来讲，最头痛的项目，是作文。对于语文老师来说，最头痛的工作，是改作文。如何能够让学生喜欢写作文，而老师也喜欢至少不讨厌改作文呢？我研究了叶圣陶、夏丏尊、朱自清等名家的作文教学经验，研究了管建刚、王开东、李镇西等当代名师的经典做法，研究了很多同事的作文课堂，研究了很多学生写作的心理活动，我决定鼓励学生以“我手写我心”的原则来写随笔，随时随地写，内容随便写，技巧随便用，语言风格随意形成。为了激发其写作兴趣，我每周都会认真批阅学生的随笔作品，并写上自己的感受而不是简单评价，有时我写的东西比学生作品字数还多。。我的努力得到了回报，学生的作品与日俱增，以前最头痛的作文成了他们的爱好，不让写都不行，他们的作品也多次刊登在《语文学习报》《考试指南报》《语文报》等报刊上。暑假前，一个学理工的学生从河大把自己的一部小说寄给我，她说这部小说中的前</w:t>
      </w:r>
      <w:r>
        <w:rPr>
          <w:b/>
          <w:sz w:val="24"/>
        </w:rPr>
        <w:t>10</w:t>
      </w:r>
      <w:r>
        <w:rPr>
          <w:b/>
          <w:sz w:val="24"/>
        </w:rPr>
        <w:t>万字都是高中时的随笔，只是不敢给人看，现在终于完成了，希望老宋能给个好评。</w:t>
      </w:r>
    </w:p>
    <w:p>
      <w:pPr>
        <w:pStyle w:val="Normal"/>
        <w:spacing w:lineRule="auto" w:line="300"/>
        <w:ind w:firstLine="482"/>
        <w:rPr>
          <w:b/>
          <w:b/>
          <w:sz w:val="24"/>
        </w:rPr>
      </w:pPr>
      <w:r>
        <w:rPr>
          <w:b/>
          <w:sz w:val="24"/>
        </w:rPr>
        <w:t>批改作文对任何一位语文老师来讲，恐怕都是一件烦心事。如何能减轻老师的负担，同时又让写作课高效呢？经过长时间的研究后，我作出了改变。我将一次作文的</w:t>
      </w:r>
      <w:r>
        <w:rPr>
          <w:b/>
          <w:sz w:val="24"/>
        </w:rPr>
        <w:t>90</w:t>
      </w:r>
      <w:r>
        <w:rPr>
          <w:b/>
          <w:sz w:val="24"/>
        </w:rPr>
        <w:t>分钟时间，分成几个环节：前</w:t>
      </w:r>
      <w:r>
        <w:rPr>
          <w:b/>
          <w:sz w:val="24"/>
        </w:rPr>
        <w:t>60</w:t>
      </w:r>
      <w:r>
        <w:rPr>
          <w:b/>
          <w:sz w:val="24"/>
        </w:rPr>
        <w:t>分钟命题写作，</w:t>
      </w:r>
      <w:r>
        <w:rPr>
          <w:b/>
          <w:sz w:val="24"/>
        </w:rPr>
        <w:t>10</w:t>
      </w:r>
      <w:r>
        <w:rPr>
          <w:b/>
          <w:sz w:val="24"/>
        </w:rPr>
        <w:t>分钟精讲精评，</w:t>
      </w:r>
      <w:r>
        <w:rPr>
          <w:b/>
          <w:sz w:val="24"/>
        </w:rPr>
        <w:t>5</w:t>
      </w:r>
      <w:r>
        <w:rPr>
          <w:b/>
          <w:sz w:val="24"/>
        </w:rPr>
        <w:t>分钟作者诵读作品，</w:t>
      </w:r>
      <w:r>
        <w:rPr>
          <w:b/>
          <w:sz w:val="24"/>
        </w:rPr>
        <w:t>5</w:t>
      </w:r>
      <w:r>
        <w:rPr>
          <w:b/>
          <w:sz w:val="24"/>
        </w:rPr>
        <w:t>分钟作者书写写作感悟，</w:t>
      </w:r>
      <w:r>
        <w:rPr>
          <w:b/>
          <w:sz w:val="24"/>
        </w:rPr>
        <w:t>5</w:t>
      </w:r>
      <w:r>
        <w:rPr>
          <w:b/>
          <w:sz w:val="24"/>
        </w:rPr>
        <w:t>分钟诵读同学作品，</w:t>
      </w:r>
      <w:r>
        <w:rPr>
          <w:b/>
          <w:sz w:val="24"/>
        </w:rPr>
        <w:t>5</w:t>
      </w:r>
      <w:r>
        <w:rPr>
          <w:b/>
          <w:sz w:val="24"/>
        </w:rPr>
        <w:t>分钟写出对同学作文的感受。</w:t>
      </w:r>
      <w:r>
        <w:rPr>
          <w:b/>
          <w:sz w:val="24"/>
        </w:rPr>
        <w:t>90</w:t>
      </w:r>
      <w:r>
        <w:rPr>
          <w:b/>
          <w:sz w:val="24"/>
        </w:rPr>
        <w:t>分钟的时间很紧张，而学生通过对自己作品的诵读，很容易就能发现自己作品的优点和不足。而如果让学生默读，效果便不明显。这种形式的作文课也得到了学生们的高度评价，同事们也纷纷借鉴，我们的作文教学的效率得到了较大幅度的提高。</w:t>
      </w:r>
    </w:p>
    <w:p>
      <w:pPr>
        <w:pStyle w:val="Normal"/>
        <w:spacing w:lineRule="auto" w:line="300"/>
        <w:ind w:firstLine="482"/>
        <w:rPr>
          <w:b/>
          <w:b/>
          <w:sz w:val="24"/>
        </w:rPr>
      </w:pPr>
      <w:r>
        <w:rPr>
          <w:b/>
          <w:sz w:val="24"/>
        </w:rPr>
        <w:t>而今，我又感觉到仅仅如此的改变还不足以真正让学生的语文表达能力得以质的提高，于是，我每周抽出一节课的时间，让学生进行口头作文训练，当场命题，立即发言，学生就所命题目从任一角度进行快速思考，并敏捷地整理思路，组织语言，然后向全班同学展示自己的成果。在学生演说过程中，我全神贯注聆听，对其作出尽可能到位的评价，同时就其思路或语言进行修改。这样的口头作文训练我进行了多次，收效超乎想象，很多学生的创新性思维得到了训练，语言表达能力也日益提高，更重要的是，他们真的喜欢上了这种训练，而我自己，由于要准确地评价学生，或者就学生的角度进行深化，我也提高自己的倾听能力和即兴表达能力，同时也极大程度地训练了我的思维。教学相长，我们都做到了。</w:t>
      </w:r>
    </w:p>
    <w:p>
      <w:pPr>
        <w:pStyle w:val="Normal"/>
        <w:spacing w:lineRule="auto" w:line="300"/>
        <w:ind w:firstLine="482"/>
        <w:rPr>
          <w:b/>
          <w:b/>
          <w:sz w:val="24"/>
        </w:rPr>
      </w:pPr>
      <w:r>
        <w:rPr>
          <w:b/>
          <w:sz w:val="24"/>
        </w:rPr>
        <w:t>写作课的效率提高了，那么在其他方面的变革我更有信心，也更有想法。创新说起来很深奥，其实只要你用心，只要你深入研究，任何一个人都可以做到。我们高中很少有阅读课，而学生读的书也鱼龙混杂，泥沙俱下。如何引导学生健康阅读便成了一个难题。我采取了与学生共读经典名篇的方式，利用自己的晚自习，将自己读过的经典美文拿出来，让学生看大屏幕，自己则站在过道里，充分利用自己的朗读基本功大声诵读。我的这一做法也得到了学生的高度拥护，如果哪个晚自习没有读文章，他们就想起义。我读了史铁生的《我与地坛》，下一周班里就会有十几本史铁生散文选，我读了鲍鹏山的《永恒的乡愁》，下一周班里就会有鲍鹏山的散文集出现，甚至我读了《苏东坡突围》，学生会去买宋词三百首，或林语堂的《苏轼传》。在诵读中，我读得口舌生香，学生听得如痴如醉，我们一起感受着阅读的快乐与幸福。最重要的是，能够让学生喜欢上阅读，我们真的是功德无量！</w:t>
      </w:r>
    </w:p>
    <w:p>
      <w:pPr>
        <w:pStyle w:val="Normal"/>
        <w:spacing w:lineRule="auto" w:line="300"/>
        <w:ind w:firstLine="482"/>
        <w:rPr>
          <w:b/>
          <w:b/>
          <w:sz w:val="24"/>
        </w:rPr>
      </w:pPr>
      <w:r>
        <w:rPr>
          <w:b/>
          <w:sz w:val="24"/>
        </w:rPr>
        <w:t>要征服学生，最重要的还是在课堂。所以，我坚持对课堂研究了十几年，思考如何能够把学生的素质和高考的分数融入到课文讲解中。经过多年摸索，我发现，高考所考的一切内容其实课文里都有，只是我们没有去发现。而当我们细细研究时，才知道，高考题考的真是素质与能力。于是，我不再刻意进行题海训练，而是把高考的考点融入到课文讲授中，让学生在感受课文的美的同时，为高考奠定坚实基础。讲《包身工》，我让学生明白了语言应该如何去品味；讲《赤壁赋》，我让学生明白文言文的独特之美；讲《套中人》，我让学生明白当前我们自己也有许多的套子，讲《荷塘月色》，我让学生明白其实美真的就在我们的眼中心里。讲苏轼词，我会教会学生如何读懂诗歌；讲鲁迅，我会教学生如何让自己的思想深刻；讲说明文，我会教学生如何提取并筛选信息；讲小说，我会让学生明白文学作品阅读与写作的一般规律。学生的素质是一点一滴积累的，而我们的课堂不正是学生素质提高的基地吗？</w:t>
      </w:r>
    </w:p>
    <w:p>
      <w:pPr>
        <w:pStyle w:val="Normal"/>
        <w:spacing w:lineRule="auto" w:line="300"/>
        <w:ind w:firstLine="482"/>
        <w:rPr>
          <w:b/>
          <w:b/>
          <w:sz w:val="24"/>
        </w:rPr>
      </w:pPr>
      <w:r>
        <w:rPr>
          <w:b/>
          <w:sz w:val="24"/>
        </w:rPr>
        <w:t>一个在课堂上成功地征服学生的老师，一定是洞悉学情的老师，一定是能够挠到学生痒痒处的老师。我在备课时，一定会先设想学情，调查学情，研究学情。而在课堂上，我会将学生的表现当作最珍贵的教学资源。我一直认为，教育是服务业，教师是服务员，学生是客户。我们只有将客户了解透，时刻把握其思想动态、发展动向、表现形态，才能将生意长久地做下去。记得一次讲《奥斯维辛没有什么新闻》一课，按照我的了解，学生接触新闻很多，但对这种文体了解很少，于是我设计了从文体知识入手的方式，结合文本去分析新闻的多种写法，把握其写作特点与方法，然后让他们拟写文艺性新闻。但在我刚导入之后，有学生提出了一个问题：老师，这是新闻稿吗？既然是新闻，又为何说“没有什么新闻”呢？一石击起千层浪，多数学生陷入了讨论与思考。怎么办？急中生智，我果断抓住了这一情况，改变了设计，转而让学生思考这一矛盾，并进而研究文中还有无其它矛盾。后来，学生的表现证明，我把握住了课堂上最珍贵的学情资源，推翻了我闭门造的破车，从而开创了一个新的课堂局面，收到了意料不到的效果。后来，我去观摩河南省优质课大赛，竟意外发现开封一位老师竟然也是从文中矛盾的角度来讲析这篇文章！</w:t>
      </w:r>
    </w:p>
    <w:p>
      <w:pPr>
        <w:pStyle w:val="Normal"/>
        <w:spacing w:lineRule="auto" w:line="300"/>
        <w:ind w:firstLine="482"/>
        <w:rPr>
          <w:b/>
          <w:b/>
          <w:sz w:val="24"/>
        </w:rPr>
      </w:pPr>
      <w:r>
        <w:rPr>
          <w:b/>
          <w:sz w:val="24"/>
        </w:rPr>
        <w:t>而现在，我可以很骄傲地说，我基本上征服了我的学生，我让他们感受到了语文学习的快感，享受到了语文素质提高的幸福，感悟到了祖国语言文字的神圣与美。当然，对于高中教师来说，高考分数永远是第一位的。我征服了学生，那学生能否征服高考呢？对此，我不想回答，因为，我知道，教师对学生的征服，往往意味着学生对这一个学科的征服，意味着学生对考试的征服！在这方面，有我的学生分数作证。</w:t>
      </w:r>
    </w:p>
    <w:p>
      <w:pPr>
        <w:pStyle w:val="Normal"/>
        <w:spacing w:lineRule="auto" w:line="300"/>
        <w:ind w:firstLine="482"/>
        <w:rPr>
          <w:b/>
          <w:b/>
          <w:sz w:val="24"/>
        </w:rPr>
      </w:pPr>
      <w:r>
        <w:rPr>
          <w:b/>
          <w:sz w:val="24"/>
        </w:rPr>
        <w:t>从语文教学中，我真正地感受到了美，感受到了快乐与幸福，感受到了学生拔节生长的愉悦与欢欣。语文教学征服了我，我征服了我的学生，而我的学生却征服了高考！做老师到了这个份上，还有什么愁和烦呢？我现在拥有的，只有幸福！</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8:49:00Z</dcterms:created>
  <dc:creator>微软用户</dc:creator>
  <dc:description/>
  <dc:language>en-US</dc:language>
  <cp:lastModifiedBy>微软用户</cp:lastModifiedBy>
  <dcterms:modified xsi:type="dcterms:W3CDTF">2013-10-08T07:48:28Z</dcterms:modified>
  <cp:revision>4</cp:revision>
  <dc:subject/>
  <dc:title>征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