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济源市教育局关于幼儿园管理改革的实施意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济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创新学前教育发展机制，扩大优质资源，提高办园水平，初步实现“公益、普惠、有质量”的学前教育，促进全市学前教育更加健康有序发展，根据《济源市教育局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综合改革实施意见》，结合实际，特制定本意见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一、指导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以办好人民满意教育为宗旨，突出公益性和普惠性，进行幼儿园管理体制改革，积极扶持优质普惠性民办园，全面实施幼儿园“</w:t>
      </w:r>
      <w:r>
        <w:rPr>
          <w:sz w:val="28"/>
          <w:szCs w:val="28"/>
        </w:rPr>
        <w:t>1+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管理模式，加强师资队伍建设，科学保教，努力构建城乡均衡发展、公民办互动发展的管理机制，提升我市学前教育质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二、主要内容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（一）鼓励集团化办园。</w:t>
      </w:r>
      <w:r>
        <w:rPr>
          <w:sz w:val="28"/>
          <w:szCs w:val="28"/>
        </w:rPr>
        <w:t>鼓励现有优秀幼儿园采取集团直办园、托管园、指导园等形式，对薄弱园进行托管、指导，做优做强，并逐步形成集团“统一经营管理、统一办园条件、统一设施设备、统一教师队伍、统一经营核算”的管理体系，充分发挥优质学前教育资源的辐射、带动作用，初步实现优质园集团化、规范化连锁发展。落实《济源市人民政府关于大力促进民办教育发展的意见》，鼓励社会力量举办幼儿园，提供优质普惠学前教育服务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（二）探索公建民营办园模式。</w:t>
      </w:r>
      <w:r>
        <w:rPr>
          <w:sz w:val="28"/>
          <w:szCs w:val="28"/>
        </w:rPr>
        <w:t>公建民营幼儿园是指由政府无偿划拨土地，按照《河南省幼儿园办园基本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，由各级政府出资兴建，经公开招投标形式委托具有办园资质的社会团体、社会机构或个人管理运营，具有公益性和普惠性的幼儿园。根据属地管理的原则，各单位可根据实际情况，探索“政府投资建设、社会融资运营、保本微利运行、群众普惠受益”的公建民营办园模式，委托有办园经验和办园资质的社会团体、社会机构或个人对幼儿园进行运营，并提供优质普惠性服务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（三）扶持优质普惠民办园发展。</w:t>
      </w:r>
      <w:r>
        <w:rPr>
          <w:sz w:val="28"/>
          <w:szCs w:val="28"/>
        </w:rPr>
        <w:t>根据《济源市普惠性民办幼儿园认定及管理办法（暂行）》文件精神，对于我市经过教育部门认定的三星级（含三星级）以上的普惠性民办幼儿园在条件许可的情况下给予扶持，扶持内容包括专项资金支持、派驻公办教师、享受师资培训资金扶持等，引导民办幼儿园提升办园水平，保障适龄儿童接受有质量的普惠性学前教育。</w:t>
      </w:r>
    </w:p>
    <w:p>
      <w:pPr>
        <w:pStyle w:val="Normal"/>
        <w:rPr/>
      </w:pPr>
      <w:r>
        <w:rPr>
          <w:b/>
          <w:sz w:val="28"/>
          <w:szCs w:val="28"/>
        </w:rPr>
        <w:t>　　（四）全面推行“</w:t>
      </w:r>
      <w:r>
        <w:rPr>
          <w:b/>
          <w:sz w:val="28"/>
          <w:szCs w:val="28"/>
        </w:rPr>
        <w:t>1+N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管理模式。</w:t>
      </w:r>
      <w:r>
        <w:rPr>
          <w:sz w:val="28"/>
          <w:szCs w:val="28"/>
        </w:rPr>
        <w:t>选取省市级示范园为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带动镇（街道）公办园发展。同时以镇（街道）为单位，各中心校选取本辖区优秀园带动其他园，建立学前教育发展共同体，实现“幼儿园科学发展、教师专业进步、幼儿健康成长、共同体幼儿园良性发展”的目标，全面提升办园水平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（五）扩大优质学前教育资源。</w:t>
      </w:r>
      <w:r>
        <w:rPr>
          <w:sz w:val="28"/>
          <w:szCs w:val="28"/>
        </w:rPr>
        <w:t>深入开展“携手结对”工作，依托省、市级示范园分别带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潜质园，通过组织专题讲座、课堂教学观摩、送教下乡等活动，加强园所管理，促进保教常规，提升办园水平。开展省、市级示范园创建活动，扩大我市优质学前教育资源。</w:t>
      </w:r>
    </w:p>
    <w:p>
      <w:pPr>
        <w:pStyle w:val="Normal"/>
        <w:rPr/>
      </w:pPr>
      <w:r>
        <w:rPr>
          <w:b/>
          <w:sz w:val="28"/>
          <w:szCs w:val="28"/>
        </w:rPr>
        <w:t>　　（六）严格科学保教。</w:t>
      </w:r>
      <w:r>
        <w:rPr>
          <w:sz w:val="28"/>
          <w:szCs w:val="28"/>
        </w:rPr>
        <w:t>认真贯彻《幼儿园工作规程》和《幼儿园教育指导纲要》，学习落实《</w:t>
      </w:r>
      <w:r>
        <w:rPr>
          <w:sz w:val="28"/>
          <w:szCs w:val="28"/>
        </w:rPr>
        <w:t>3-6</w:t>
      </w:r>
      <w:r>
        <w:rPr>
          <w:sz w:val="28"/>
          <w:szCs w:val="28"/>
        </w:rPr>
        <w:t>岁儿童学习与发展指南》要求，深入开展幼儿园“星级评定”活动，坚持以幼儿为本，遵循幼儿成长规律和学前教育规律，坚持以游戏为基本活动，保教结合，寓教于乐，逐步防止和纠正学前教育“小学化”倾向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（七）加强师资队伍建设。</w:t>
      </w:r>
      <w:r>
        <w:rPr>
          <w:sz w:val="28"/>
          <w:szCs w:val="28"/>
        </w:rPr>
        <w:t>根据教育部《幼儿园教职工配备标准（暂行）》（教师</w:t>
      </w:r>
      <w:r>
        <w:rPr>
          <w:sz w:val="28"/>
          <w:szCs w:val="28"/>
        </w:rPr>
        <w:t>[2013]1</w:t>
      </w:r>
      <w:r>
        <w:rPr>
          <w:sz w:val="28"/>
          <w:szCs w:val="28"/>
        </w:rPr>
        <w:t>号）要求，积极争取编制、人社等部门补充公办教师。通过加大考核力度，要求各幼儿园，尤其是民办幼儿园逐步配足配齐教职工；将幼儿园教师的培训纳入中小学教师继续教育规划，对幼儿园园长、教师和保育员进行有步骤培训，逐步做到持证上岗。根据《济源市教育局关于进一步加强幼儿教师学历层次提升工作的意见》（济教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号）精神，促进幼儿教师以自考、函授等形式参加学历提高培训，不断提高幼儿教师学历层次，提升队伍素质，提高保教质量；严格落实《济源市教育局关于加强幼儿教师师德师风管理工作的通知》（济教师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78</w:t>
      </w:r>
      <w:r>
        <w:rPr>
          <w:sz w:val="28"/>
          <w:szCs w:val="28"/>
        </w:rPr>
        <w:t>号）、《济源市教育局关于印发〈济源市幼儿园教师职业道德规范〉和〈济源市幼儿园教师行为十不准〉的通知》（济教幼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34</w:t>
      </w:r>
      <w:r>
        <w:rPr>
          <w:sz w:val="28"/>
          <w:szCs w:val="28"/>
        </w:rPr>
        <w:t>号）文件精神，将所有幼儿教师纳入统一师德师风管理，通过多种形式的活动，加强幼儿教师师德师风建设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三、保障措施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　　（一）明确工作职责。</w:t>
      </w:r>
      <w:r>
        <w:rPr>
          <w:sz w:val="28"/>
          <w:szCs w:val="28"/>
        </w:rPr>
        <w:t>市教育局统筹安排，各中心校、幼儿园具体实施，明确工作目标、任务、重点和步骤，为管理工作改革提供必要保障。</w:t>
      </w:r>
    </w:p>
    <w:p>
      <w:pPr>
        <w:pStyle w:val="Normal"/>
        <w:rPr/>
      </w:pPr>
      <w:r>
        <w:rPr>
          <w:b/>
          <w:sz w:val="28"/>
          <w:szCs w:val="28"/>
        </w:rPr>
        <w:t>　　（二）加强沟通协调。</w:t>
      </w:r>
      <w:r>
        <w:rPr>
          <w:sz w:val="28"/>
          <w:szCs w:val="28"/>
        </w:rPr>
        <w:t>沟通协调学前教育联席会议成员单位，结合部门职责，积极参与，分工协作，形成合力，共同推进我市学前教育健康有序发展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（三）加大宣传力度。</w:t>
      </w:r>
      <w:r>
        <w:rPr>
          <w:sz w:val="28"/>
          <w:szCs w:val="28"/>
        </w:rPr>
        <w:t>各单位要通过广播、电视、网络等媒体，采取多种形式，向社会广泛宣传。充分发挥新闻媒体的舆论引导和监督作用，提高社会各界对学前教育事业重要性的认识，形成全社会都来关心、重视、支持学前教育事业发展的良好氛围，共同推进学前教育事业发展。</w:t>
      </w:r>
    </w:p>
    <w:p>
      <w:pPr>
        <w:pStyle w:val="Normal"/>
        <w:rPr/>
      </w:pPr>
      <w:r>
        <w:rPr>
          <w:b/>
          <w:sz w:val="28"/>
          <w:szCs w:val="28"/>
        </w:rPr>
        <w:t>　　（四）强化工作考核。</w:t>
      </w:r>
      <w:r>
        <w:rPr>
          <w:sz w:val="28"/>
          <w:szCs w:val="28"/>
        </w:rPr>
        <w:t>依据国家和省学前教育相关标准，结合我市实际，建立督促检查、考核奖惩和问责机制，加强督导检查，并将结果向社会公示，确保各项举措落到实处、取得实效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2:00Z</dcterms:created>
  <dc:creator>X</dc:creator>
  <dc:description/>
  <cp:keywords/>
  <dc:language>en-US</dc:language>
  <cp:lastModifiedBy>X</cp:lastModifiedBy>
  <dcterms:modified xsi:type="dcterms:W3CDTF">2014-02-27T01:16:00Z</dcterms:modified>
  <cp:revision>3</cp:revision>
  <dc:subject/>
  <dc:title>济源市教育局关于幼儿园管理改革的实施意见 </dc:title>
</cp:coreProperties>
</file>